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0" w:after="150"/>
        <w:ind w:left="0" w:right="150" w:hanging="0"/>
        <w:rPr>
          <w:sz w:val="18"/>
          <w:szCs w:val="18"/>
        </w:rPr>
      </w:pPr>
      <w:r>
        <w:rPr>
          <w:sz w:val="18"/>
          <w:szCs w:val="18"/>
        </w:rPr>
        <w:t xml:space="preserve">Огромный вред, который курение причиняет организму человека, не ограничивается инфарктом миокарда, раком легких и атеросклерозом, от курения страдают и глаза. </w:t>
      </w:r>
    </w:p>
    <w:p>
      <w:pPr>
        <w:pStyle w:val="Style14"/>
        <w:ind w:left="0" w:right="1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right="150" w:hanging="0"/>
        <w:rPr>
          <w:sz w:val="18"/>
          <w:szCs w:val="18"/>
        </w:rPr>
      </w:pPr>
      <w:r>
        <w:rPr/>
        <w:drawing>
          <wp:inline distT="0" distB="0" distL="0" distR="0">
            <wp:extent cx="285496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15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4"/>
        <w:ind w:left="0" w:right="15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Влияние никотина.</w:t>
      </w:r>
      <w:r>
        <w:rPr>
          <w:sz w:val="18"/>
          <w:szCs w:val="18"/>
        </w:rPr>
        <w:t xml:space="preserve"> Прежде чем обратиться к тому, какой вред курение причиняет органам зрения, поговорим о его влиянии на организм в целом. Никотин – это яд, который наносит удар по кровеносным сосудам. Поражение кровеносной системы, координирующей работу органов в обеспечении целостности организма, означает, что опасность угрожает всей системе. Чем интенсивнее кровоснабжение тех или иных органов, тем опаснее последствия вредного влияния на них никотина. Разрушительное воздействие оказывает не только никотин. В табачном дыме идентифицировано около 5 тыс. веществ, многие из которых способствуют сужению сосудов. Как результат – появление склероза (уплотнения) сосудов, что в свою очередь ведет к повышенному кровеносному давлению. Последствия не заставят себя долго ждать.</w:t>
      </w:r>
    </w:p>
    <w:p>
      <w:pPr>
        <w:pStyle w:val="Style14"/>
        <w:ind w:left="0" w:right="1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right="15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Влияние курения на глаза.</w:t>
      </w:r>
      <w:r>
        <w:rPr>
          <w:sz w:val="18"/>
          <w:szCs w:val="18"/>
        </w:rPr>
        <w:t xml:space="preserve"> Многие курильщики - время от времени – испытывают угрызения совести в отношении своего беспощадно эксплуатируемого организма и со страхом задумываются о последствиях курения, таких как инфаркт или рак легких. Другие же заболевания, вызванные курением, часто не принимаются ими в расчет – в силу отсутствия соответствующей информации или осознания их значимости. Глаз человека относится к одним из тех органов, которым требуется обильное кровоснабжение..А значит, наш орган зрения с его тонкой сосудистой системой попадает в особую группу риска. </w:t>
      </w:r>
    </w:p>
    <w:p>
      <w:pPr>
        <w:pStyle w:val="Style14"/>
        <w:ind w:left="0" w:right="150" w:hanging="0"/>
        <w:rPr/>
      </w:pPr>
      <w:r>
        <w:rPr>
          <w:b/>
          <w:sz w:val="18"/>
          <w:szCs w:val="18"/>
          <w:u w:val="single"/>
        </w:rPr>
        <w:t xml:space="preserve">Закупорки сосудов. </w:t>
      </w:r>
      <w:r>
        <w:rPr>
          <w:sz w:val="18"/>
          <w:szCs w:val="18"/>
        </w:rPr>
        <w:t>Современные методы измерения позволили подтвердить то, о чем медики говорили уже на протяжении не</w:t>
      </w:r>
      <w:r>
        <w:rPr/>
        <w:t xml:space="preserve"> </w:t>
      </w:r>
      <w:r>
        <w:rPr>
          <w:sz w:val="18"/>
          <w:szCs w:val="18"/>
        </w:rPr>
        <w:t xml:space="preserve">скольких лет: вредные вещества, содержащиеся в табачном дыме, являются причиной сокращения кровоснабжения сосудистой оболочки и сетчатки глаза. Это может привести к заболеванию зрительного нерва или образованию закупорки сосудов, что чревато даже потерей зрения. </w:t>
      </w:r>
    </w:p>
    <w:p>
      <w:pPr>
        <w:pStyle w:val="Heading4"/>
        <w:ind w:left="0" w:right="15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онъюнктивит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о-первых, компоненты табачного дыма вызывают раздражение конъюнктивы глаза – возникают ощущение жжения, слезотечение, хорошо знакомые тем, кто закуривает впервые. Во-вторых, табачный дым – очень мощный аллерген, и у тех, кто курит или находится в прокуренном помещении, может развиться аллергический конъюнктивит: покраснение глаз и слизистой век, ощущение песка в глазах, жжение, слезотечение. </w:t>
      </w:r>
    </w:p>
    <w:p>
      <w:pPr>
        <w:pStyle w:val="Heading4"/>
        <w:ind w:left="0" w:right="15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егенерация желтого пятна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b w:val="false"/>
          <w:sz w:val="18"/>
          <w:szCs w:val="18"/>
        </w:rPr>
        <w:t>При длительном стаже курения и большом количестве выкуриваемых за день сигарет может развиться так называемая табачная амблиопия, выражающаяся в резком снижении зрения. Дело в том, что у курильщика в 2,5–3 раза чаще встречается дегенерация желтого пятна – особой области в сетчатке глаза, где сосредоточена основная масса колбочек, которые и обеспечивают дневное зрение. Желтое пятно, особенно его центральная ямка, – место наиболее четкого, так называемого центрального зрения. Дегенерация желтого пятна приводит к уменьшению зрительной способности. Так что предостережения о том, что от курения можно ослепнуть, отнюдь не беспочвенны.</w:t>
      </w:r>
    </w:p>
    <w:p>
      <w:pPr>
        <w:pStyle w:val="Heading4"/>
        <w:ind w:left="0" w:right="15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Heading4"/>
        <w:ind w:left="0" w:right="15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ing4"/>
        <w:ind w:left="0" w:right="15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Катаракт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 Другая распространенная болезнь, наиболее часто встречающаяся у людей преклонного возраста, – это катаракта: патологическое помутнение хрусталика глаза. Степень понижения остроты зрения зависит от интенсивности помутнения. Доказано, что ингредиенты, содержащиеся в табаке, способствуют развитию этой болезни. Разрушению подвергаются в первую очередь белковые компоненты, а это ведет к преждевременному помутнению хрусталика. Помочь пациенту в этом случае можно, как правило, лишь хирургическим путем. </w:t>
      </w:r>
    </w:p>
    <w:p>
      <w:pPr>
        <w:pStyle w:val="Heading4"/>
        <w:ind w:left="0" w:right="15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 xml:space="preserve">Базедова болезнь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икотиновая зависимость страшна для глаз еще и тем, что нарушает функцию щитовидной железы. Затрудняется подача йода, на этой почве развивается болезнь, получившая в медицине название базедовой, а в народе больше известная как пучеглазие. При лечении этой болезни обязательным условием является отказ от кур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object w:dxaOrig="4500" w:dyaOrig="4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85pt;height:170.9pt" filled="f" o:ole="">
            <v:imagedata r:id="rId4" o:title=""/>
          </v:shape>
          <o:OLEObject Type="Embed" ProgID="" ShapeID="ole_rId3" DrawAspect="Content" ObjectID="_2015444968" r:id="rId3"/>
        </w:object>
      </w:r>
    </w:p>
    <w:p>
      <w:pPr>
        <w:pStyle w:val="Style14"/>
        <w:ind w:left="0" w:right="1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Что происходит при курении?</w:t>
      </w:r>
    </w:p>
    <w:p>
      <w:pPr>
        <w:pStyle w:val="Style14"/>
        <w:ind w:left="0" w:right="15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Никотин</w:t>
      </w:r>
      <w:r>
        <w:rPr>
          <w:b/>
          <w:i/>
          <w:sz w:val="20"/>
          <w:szCs w:val="20"/>
        </w:rPr>
        <w:t xml:space="preserve"> – алкалоид, получаемый из листьев табака. Даже его малое количество вызывает деполяризацию нервных окончаний мышечной ткани. Смертельная же доза никотина составляет 50 мг.</w:t>
      </w:r>
    </w:p>
    <w:p>
      <w:pPr>
        <w:pStyle w:val="Style14"/>
        <w:ind w:left="0" w:right="15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и курении одной сигареты непосредственно в рот попадают 3 мг никотина. Если не вдыхать дым легкими, организмом всасывается 5% никотина, при умеренном вдыхании – 70%, а при сильном затягивании – 95%. Позволим себе еще раз напомнить, что поток дыма можно условно разделить на основной и побочный. К основному потоку относится та часть дыма, которая при вдыхании попадает непосредственно в рот курильщика. Это 30% дыма. Оставшиеся же 70% поступают в воздух, представляя угрозу здоровью окружающих людей. Находиться в прокуренном помещении не только неприятно, но и опасно. Головокружение, затруднение дыхания, кашель, бронхит, жжение в глазах, пожалуй, самые безобидные последствия пассивного курения. </w:t>
      </w:r>
    </w:p>
    <w:p>
      <w:pPr>
        <w:pStyle w:val="Style14"/>
        <w:ind w:left="0" w:right="150" w:hanging="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Ученые пришли к выводу, что существует непосредственная взаимосвязь между пассивным курением и сердечными заболеваниями. Как известно, здоровье – это еще не все, что нужно в жизни, однако без него уже ничто не имеет значения. Курение – бич современного общества, и каждый курильщик должен осознавать, что его пристрастие к сигаретам может обернуться большой бедой как для него самого, так и для его семьи. </w:t>
      </w:r>
    </w:p>
    <w:p>
      <w:pPr>
        <w:pStyle w:val="Style14"/>
        <w:jc w:val="lef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Курение –бич современного общества, и каждый курильщик должен осознавать, что его пристрастие к сигаретам может обернуться большой Бедой как для него самого, так и для его семь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:</w:t>
        <w:tab/>
        <w:t>Стрига Т.В. – инструктор – валеолог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Тираж: 100 шту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З «16-я городская детская поликлини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И  снова  о  табаке …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  <w:drawing>
          <wp:inline distT="0" distB="0" distL="0" distR="0">
            <wp:extent cx="3096895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color w:val="000000"/>
        </w:rPr>
        <w:t>Минск – 2010г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150"/>
      <w:ind w:left="150" w:right="150" w:hanging="0"/>
      <w:jc w:val="center"/>
      <w:outlineLvl w:val="3"/>
    </w:pPr>
    <w:rPr>
      <w:rFonts w:ascii="Arial" w:hAnsi="Arial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5:00Z</dcterms:created>
  <dc:creator>user</dc:creator>
  <dc:description/>
  <cp:keywords/>
  <dc:language>en-US</dc:language>
  <cp:lastModifiedBy>Пользователь Windows</cp:lastModifiedBy>
  <cp:lastPrinted>2010-12-09T11:40:00Z</cp:lastPrinted>
  <dcterms:modified xsi:type="dcterms:W3CDTF">2011-06-08T05:08:00Z</dcterms:modified>
  <cp:revision>13</cp:revision>
  <dc:subject/>
  <dc:title>Курение подростков зачастую связано с недостаточным владением информацией о вреде курения</dc:title>
</cp:coreProperties>
</file>