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0"/>
        </w:rPr>
        <w:t>Синдром дефицита внимания и гиперактивности (СДВГ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 детей: знать, чтобы помочь…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Информация для учителей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Каждый знает этих детей – они добрые и непосредственные, но их невнимательность, непоседливость и нетерпеливость мешают проводить уроки.</w:t>
      </w:r>
    </w:p>
    <w:p>
      <w:pPr>
        <w:pStyle w:val="Normal"/>
        <w:ind w:firstLine="708"/>
        <w:jc w:val="both"/>
        <w:rPr/>
      </w:pPr>
      <w:r>
        <w:rPr>
          <w:szCs w:val="20"/>
        </w:rPr>
        <w:t>Вы знаете их стремление к новым знаниям, но в силу их дефицита внимания и проблем самоорганизации они не могут соответствующим образом усвоить учебный материал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НЕ МОГУТ, а не «не хотят»…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Эти дети крайне нетерпеливы и импульсивны, они не могут сдержать свои чувства, часто стараются ответить на ваши вопросы, не выслушав их до конца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Они всегда в движении, им просто ТЯЖЕЛО высидеть на уроке, и даже если это получается, то на переменах они носятся как «ураган», слабо реагируя на ваши замечания.</w:t>
      </w:r>
    </w:p>
    <w:p>
      <w:pPr>
        <w:pStyle w:val="Normal"/>
        <w:ind w:firstLine="708"/>
        <w:jc w:val="both"/>
        <w:rPr/>
      </w:pPr>
      <w:r>
        <w:rPr>
          <w:szCs w:val="20"/>
        </w:rPr>
        <w:t>СДВГ диагностируется в 6% детей школьного возраста и обусловлено незрелостью определенных структур мозга, которые отвечают за внимание и контроль за своим поведением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Проблемы СДВГ становятся более очевидными, если ребенок просто устал, не выспался…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Таким детям можно помочь! Дети с СДВГ особо нуждаются в ПОНИМАНИИ и ПОМОЩИ педаг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/>
          <w:szCs w:val="20"/>
        </w:rPr>
        <w:t>Посадите такого ребенка рядом с собой, подальше от отвлекающих предметов (например, окна).</w:t>
      </w:r>
      <w:r>
        <w:rPr>
          <w:szCs w:val="20"/>
        </w:rPr>
        <w:t xml:space="preserve"> Ребенку с СДВГ просто необходимо ваше присутствие рядом, контакт в глаза, невербальные знаки вашего внимания и поощрения (погладить по голове, похлопать по плечу. Так будет намного проще КОНТРОЛИРОВАТЬ поведение ребенка, имеющего проблемы с эмционально-волевым контрол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0"/>
        </w:rPr>
      </w:pPr>
      <w:r>
        <w:rPr>
          <w:b/>
          <w:szCs w:val="20"/>
        </w:rPr>
        <w:t xml:space="preserve">      </w:t>
      </w:r>
      <w:r>
        <w:rPr>
          <w:b/>
          <w:szCs w:val="20"/>
        </w:rPr>
        <w:t>Нельзя усаживать вместе двух гиперактивных детей</w:t>
      </w:r>
      <w:r>
        <w:rPr>
          <w:szCs w:val="20"/>
        </w:rPr>
        <w:t>. Ребенок с СДВГ нуждается в постоянных напоминаниях, подсказках для направления их поведения в нужное русло.</w:t>
      </w:r>
      <w:r>
        <w:rPr>
          <w:b/>
          <w:szCs w:val="20"/>
        </w:rPr>
        <w:t xml:space="preserve"> </w:t>
      </w:r>
      <w:r>
        <w:rPr>
          <w:szCs w:val="20"/>
        </w:rPr>
        <w:t>Периодически «включайте»  внимание ребенка хлопком в ладоши, поднятием руки, зво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Проводите оценку знаний у такого ребенка в начале урока, в начале учебного дня, в начале рабочей недели. </w:t>
      </w:r>
      <w:r>
        <w:rPr>
          <w:szCs w:val="20"/>
        </w:rPr>
        <w:t xml:space="preserve">Для таких детей характерны «качели» настроения, «качели» успеваемости, которые мало зависят от них, но сильно зависят от того, насколько интересно для них вы излагаете учебный материал. </w:t>
      </w:r>
      <w:r>
        <w:rPr>
          <w:bCs/>
          <w:szCs w:val="20"/>
        </w:rPr>
        <w:t>Творчески подходите к преподаванию материала.</w:t>
      </w:r>
      <w:r>
        <w:rPr>
          <w:b/>
          <w:szCs w:val="20"/>
        </w:rPr>
        <w:t xml:space="preserve"> Сохраните и пытайтесь развить ЖЕЛАНИЕ УЧИ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/>
          <w:szCs w:val="20"/>
        </w:rPr>
        <w:t xml:space="preserve">Позвольте ребенку на уроке подвигаться, давайте ему поручения, связанные с движением (вытирать за каждым с доски, принести журнал, полить цветы, сходить за мелом). </w:t>
      </w:r>
      <w:r>
        <w:rPr>
          <w:szCs w:val="20"/>
        </w:rPr>
        <w:t>После этого на какое-то время ребенок снова сможет сидеть спокой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Позвольте ребенку крутить в руках на уроке ластик или резиновое кольцо. </w:t>
      </w:r>
      <w:r>
        <w:rPr>
          <w:szCs w:val="20"/>
        </w:rPr>
        <w:t>Таким образом ребенок «включает» свои когнитивные функции. Это намного лучше, чем грызть ногти или ручку. Большинство детей с СДВГ тактильно-кинестетически воспринимают информ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Позвольте уменьшить объем письменных заданий на уроке и домашних заданий для такого ребенка. </w:t>
      </w:r>
      <w:r>
        <w:rPr>
          <w:szCs w:val="20"/>
        </w:rPr>
        <w:t>Станет легче вам, ребенку и его родител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/>
          <w:szCs w:val="20"/>
        </w:rPr>
        <w:t xml:space="preserve">Объясните другим ученикам трудности в обучении ребенка с СДВГ. </w:t>
      </w:r>
      <w:r>
        <w:rPr>
          <w:szCs w:val="20"/>
        </w:rPr>
        <w:t>Этим вы предупредите негативное отношение других детей и не сформируете ощущения «особого» положения ребенка с СДВ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/>
          <w:szCs w:val="20"/>
        </w:rPr>
        <w:t xml:space="preserve">Поддерживайте позитивные отношения с ребенком. Не забывайте лично поприветствовать, спросить «как дела?», «как прошли выходные?». </w:t>
      </w:r>
      <w:r>
        <w:rPr>
          <w:szCs w:val="20"/>
        </w:rPr>
        <w:t>Дети с СДВГ особо чувствительны к доброму отношению к ним, так как чаще имеют заниженную самооценку.</w:t>
      </w:r>
      <w:r>
        <w:rPr>
          <w:b/>
          <w:szCs w:val="20"/>
        </w:rPr>
        <w:t xml:space="preserve"> Избегайте унижающей критики, особенно в присутствии других детей. Как учитель, не допускайте того, чтобы ребенок поверил, что он «плохой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/>
          <w:szCs w:val="20"/>
        </w:rPr>
        <w:t xml:space="preserve">Помните, что похвала намного эффективнее замечаний в дневник. </w:t>
      </w:r>
      <w:r>
        <w:rPr>
          <w:szCs w:val="20"/>
        </w:rPr>
        <w:t>Попробуйте ставить «смайлики» за хорошее поведение</w:t>
      </w:r>
      <w:r>
        <w:rPr>
          <w:b/>
          <w:szCs w:val="20"/>
        </w:rPr>
        <w:t>. Научить замечать это хорошее поведение у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Верьте в него, возможно из него получиться выдающийся артист, врач, журналист или конструктор. </w:t>
      </w:r>
      <w:r>
        <w:rPr>
          <w:szCs w:val="20"/>
        </w:rPr>
        <w:t xml:space="preserve">Такие дети крайне креативны. Помогите раскрыть и развить их способ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b/>
          <w:b/>
          <w:szCs w:val="20"/>
        </w:rPr>
      </w:pPr>
      <w:r>
        <w:rPr>
          <w:b/>
          <w:szCs w:val="20"/>
        </w:rPr>
        <w:t>Постарайтесь набраться терпения и мужества, сохранить сотрудничество с родителями таких детей, тем самым вы поддержите авторитет школы.</w:t>
      </w:r>
      <w:r>
        <w:rPr>
          <w:szCs w:val="20"/>
        </w:rPr>
        <w:t xml:space="preserve"> Возможно, перевод в другую школу решит ваши проблемы, но не проблемы ребенка.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drawing>
          <wp:inline distT="0" distB="0" distL="0" distR="0">
            <wp:extent cx="5932170" cy="444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e-BY"/>
        </w:rPr>
      </w:pPr>
      <w:r>
        <w:rPr>
          <w:b/>
          <w:i/>
          <w:sz w:val="20"/>
          <w:szCs w:val="20"/>
          <w:lang w:val="be-BY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0"/>
          <w:lang w:val="be-BY"/>
        </w:rPr>
        <w:t>Материал п</w:t>
      </w:r>
      <w:r>
        <w:rPr>
          <w:i/>
          <w:sz w:val="22"/>
          <w:szCs w:val="20"/>
        </w:rPr>
        <w:t>одготовила</w:t>
      </w:r>
      <w:r>
        <w:rPr>
          <w:i/>
          <w:sz w:val="22"/>
          <w:szCs w:val="20"/>
          <w:lang w:val="be-BY"/>
        </w:rPr>
        <w:t xml:space="preserve"> </w:t>
      </w:r>
      <w:r>
        <w:rPr>
          <w:i/>
          <w:sz w:val="22"/>
          <w:szCs w:val="20"/>
        </w:rPr>
        <w:t>Емельянцева Татьяна Александровна</w:t>
      </w:r>
      <w:r>
        <w:rPr>
          <w:i/>
          <w:sz w:val="22"/>
          <w:szCs w:val="20"/>
          <w:lang w:val="be-BY"/>
        </w:rPr>
        <w:t>,</w:t>
      </w:r>
      <w:r>
        <w:rPr>
          <w:i/>
          <w:sz w:val="22"/>
          <w:szCs w:val="20"/>
        </w:rPr>
        <w:t xml:space="preserve"> </w:t>
      </w:r>
      <w:r>
        <w:rPr>
          <w:i/>
          <w:sz w:val="22"/>
          <w:szCs w:val="20"/>
          <w:lang w:val="be-BY"/>
        </w:rPr>
        <w:t xml:space="preserve">к.м.н., доцен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20:00Z</dcterms:created>
  <dc:creator>Your User Name</dc:creator>
  <dc:description/>
  <cp:keywords/>
  <dc:language>en-US</dc:language>
  <cp:lastModifiedBy>User</cp:lastModifiedBy>
  <cp:lastPrinted>2022-12-27T16:43:00Z</cp:lastPrinted>
  <dcterms:modified xsi:type="dcterms:W3CDTF">2023-04-13T06:20:00Z</dcterms:modified>
  <cp:revision>2</cp:revision>
  <dc:subject/>
  <dc:title/>
</cp:coreProperties>
</file>