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ИЗНАКИ РАССТРОЙСТВА АУТИСТИЧЕСКОГО СПЕКТ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знаки расстройства аутистического спектра (РАС) у детей могут появляться достаточно рано, однако, заболевание и симптоматика носят индивидуа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ногда ранние признаки аутизма можно спутать с так называемым "хорошим" поведением ребенка - он нетребователен, спокоен и независим. Существует ряд признаков, на которые необходимо обратиться вним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1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комплекс оживления либо не появляется, либо носит своеобразный характер, ребенок реагирует эмоционально не на близких людей, например, маму, а на предмет, угол кроватки, собственную ру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к 6 месяцам ребенок не проявляет очевидных эмоций, даже мама не вызывает у него смены эмоционального фона. Так же своеобразен тактильный контакт, ребенок его скорее избегает и может быть спокоен лёжа в кроватке и быть эмоционально возбуждённым и плакать на руках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 к 9 месяцам малыш не ищет визуальный контакт, может казаться, что он не смотрит в глаза, а взгляд мимо, "через". Не реагирует на своё имя, но в тоже время очень чувствителен к звукам, запахам, св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к году жизни отчётливо заметна задержка или отсутствие развития разговорной речи (лепет, имитация звуков),не сопровождающаяся попытками компенсировать ее другими формами общения, например, жес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2 Л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ребенок не указывает на объект, указательный жест "заменяется" рукой взрослого, жесты используются для указания на объект минима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не понимает простых, поэтапных инстру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малыш не использует разговорные навыки, нередко это похоже на своего рода регресс, до какого то момента он пытался проявлять вербальную активность и вдруг начинает терять словесные навыки, в речи появляются высокие звуки - "вокализации" либо эхолалии (повторение слов или звуков за взрослы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заметно социальное своеобразие-нет стремления к взаимодействию со сверстниками, ребенок может находиться рядом, но не включаться в совместную игру, не пускать никого в свое простран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проявление эмоций не всегда понятно окружающим и соответствует ситуации, ребенок может плакать или смеяться вне смыслового контек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 3 Л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стереотипность действий, игры и поведения в целом Игра не имеет фантазийного развития либо имитации и насыщения ее "своим" сюжетом, например, ребенок катает машинку, выстраивает предметы в ряды либо пирамидки, прокручивает колеса и т.д. Часто игрушками не интересуется и может играть с водой (струйка воды пропускается сквозь пальцы) либо с другими предме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интересуется необычными предметами либо видами деятельности, например, если это машинки, то только определенной марки, если животные, то только одного вида и т.д. И проявляется очень выраженная привязанность к этому объекту, например, игрушка должна быть везде с ребенком. Иногда такую роль выполняют не игровые предметы, например, тапок, который ребенок везде носит с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однотипные действия (включает и выключает свет, перелистывает страницы книги, не интересуясь при этом картинк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проявляется избирательность в еде, одежде, например, продукты только определенного цвета или текстуры, часто пюреобразной пище отдается предпочтение. Сложно переходить в одежде с одного сезона на другой и более, чем у обычного ребенка выражена кинестетическая чувствительность (необходимо срезать ярлыки с одежды, не любят одежду с пуговицами, свитера с горлом и т.д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сверхчувствительность к звукам, запахам. Могут испытывать заметный страх при включении пылесоса, фена. Также это может касаться просто всего нового - маршрут дороги, магаз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определенные страхи либо полное  бесстрашие (страхи обычно звуков, высоты). Либо ребенок не чувствует опасности, может провести рукой по открытому огню, выбежать на доро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отсутствие потребности во взаимодействии со сверстниками становиться ещё более выраженным, ребенок может участвовать, например, в подвижных играх в саду и "бегать вместе", но не будет совместно играть, не пустит других в свое игровое поле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Чем раньше родители обращаются к специалистам, тем скорее начинается работа с ребенком. Работа всегда комплексная и только в совокупности даёт результ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пециалисты, работающие с детьми с РАС (психиатр, логопед, психолог, педагог в саду и школе, тьютер* - специалист, который является своего рода посредником между ребенком и окружающими) обычно взаимодополняют друг друга для более гармоничной интеграции ребенка в социу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(специалист в области образования, сопровождающий дошкольника, школьника или студента на пути индивидуального развит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4:00Z</dcterms:created>
  <dc:creator>Каб18</dc:creator>
  <dc:description/>
  <dc:language>en-US</dc:language>
  <cp:lastModifiedBy>Каб18</cp:lastModifiedBy>
  <dcterms:modified xsi:type="dcterms:W3CDTF">2023-04-07T04:55:00Z</dcterms:modified>
  <cp:revision>1</cp:revision>
  <dc:subject/>
  <dc:title/>
</cp:coreProperties>
</file>