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/>
      </w:pPr>
      <w:r>
        <w:rPr/>
        <w:t>Республики Беларусь 26 июля 2006 г. N 2/125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 РЕСПУБЛИКИ БЕЛАРУСЬ</w:t>
      </w:r>
    </w:p>
    <w:p>
      <w:pPr>
        <w:pStyle w:val="ConsPlusTitle"/>
        <w:widowControl/>
        <w:jc w:val="center"/>
        <w:rPr/>
      </w:pPr>
      <w:r>
        <w:rPr/>
        <w:t>20 июля 2006 г. N 161-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ЛЕКАРСТВЕННЫХ СРЕДСТВ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 Палатой представителей 23 июня 2006 года</w:t>
      </w:r>
    </w:p>
    <w:p>
      <w:pPr>
        <w:pStyle w:val="Normal"/>
        <w:autoSpaceDE w:val="false"/>
        <w:jc w:val="right"/>
        <w:rPr/>
      </w:pPr>
      <w:r>
        <w:rPr/>
        <w:t>Одобрен Советом Республики 30 июня 200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ов Республики Беларусь от 05.08.2008 N 428-З,</w:t>
      </w:r>
    </w:p>
    <w:p>
      <w:pPr>
        <w:pStyle w:val="Normal"/>
        <w:autoSpaceDE w:val="false"/>
        <w:jc w:val="center"/>
        <w:rPr/>
      </w:pPr>
      <w:r>
        <w:rPr/>
        <w:t>от 15.06.2009 N 27-З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направлен на совершенствование правовых и организационных основ государственного регулирования в сфере обращения лекарственных средств в целях обеспечения населения Республики Беларусь безопасными, эффективными и качественными лекарствен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</w:t>
      </w:r>
    </w:p>
    <w:p>
      <w:pPr>
        <w:pStyle w:val="ConsPlusTitle"/>
        <w:widowControl/>
        <w:jc w:val="center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сновные термины, используемые в настоящем Законе, и их опред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Республики Беларусь от 15.06.2009 N 27-З)</w:t>
      </w:r>
    </w:p>
    <w:p>
      <w:pPr>
        <w:pStyle w:val="Normal"/>
        <w:autoSpaceDE w:val="false"/>
        <w:ind w:firstLine="540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Закона используются следующие основные термины и их опре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антисептическое лекарственное средство - лекарственное средство, обладающее противомикробным, противовирусным, противопаразитарным, противогрибковым действием и используемое преимущественно для внешнего применения в целях профилактики и лечения инфекционны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аптека - комплекс специализированных помещений (специализированного помещения) и оборудования, предназначенный для аптечного изготовления и (или) реализации лекарственных средств и других товаров аптечного ассортимента и принадлежащий на праве собственности или на ином законном основании юридическому лицу Республики Беларусь или индивидуальному предпринимателю, зарегистрированному в Республике Беларусь, иностранному юридическому лицу и иностранной организации, созданным в соответствии с законодательством иностранных государств при наличии открытого в установленном порядке представительства на территории Республики Беларусь (далее, если иное не определено настоящим Законом, - юридические лица и индивидуальные предприниматели), имеющим специальное разрешение (лицензию) на осуществление фармацевт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езопасность лекарственного средства - положительная характеристика лекарственного средства, основанная на сравнительном анализе его эффективности и оценке риска причинения вреда жизни и здоровью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вспомогательное вещество - вещество или комбинация нескольких веществ, не обладающих фармакологической активностью и используемых в процессе промышленного производства, аптечного изготовления лекарственного средства для придания ему определенной лекарственной формы;</w:t>
      </w:r>
    </w:p>
    <w:p>
      <w:pPr>
        <w:pStyle w:val="Normal"/>
        <w:autoSpaceDE w:val="false"/>
        <w:ind w:firstLine="540"/>
        <w:jc w:val="both"/>
        <w:rPr/>
      </w:pPr>
      <w:r>
        <w:rPr/>
        <w:t>генерическое лекарственное средство - лекарственное средство, содержащее ту же фармацевтическую субстанцию или комбинацию фармацевтических субстанций в той же лекарственной форме, что и оригинальное лекарственное средство, эквивалентное оригинальному лекарственному средству и терапевтически взаимозаменяемое с ним;</w:t>
      </w:r>
    </w:p>
    <w:p>
      <w:pPr>
        <w:pStyle w:val="Normal"/>
        <w:autoSpaceDE w:val="false"/>
        <w:ind w:firstLine="540"/>
        <w:jc w:val="both"/>
        <w:rPr/>
      </w:pPr>
      <w:r>
        <w:rPr/>
        <w:t>гомеопатическое лекарственное средство - лекарственное средство, производимое или изготавливаемое по специальной технологии из гомеопатического сырья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регистрация лекарственных средств - система учета и допуска к промышленному производству, реализации и медицинскому применению лекарственных средств, производимых в Республике Беларусь, а также к реализации и медицинскому применению лекарственных средств, поступающих из-за ее пределов, которые признаны соответствующими требованиям, предъявляемым к ним по безопасности, эффективности и качеству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реестр лекарственных средств Республики Беларусь - документ, содержащий сведения о лекарственных средствах, зарегистрированных в Республике Беларусь;</w:t>
      </w:r>
    </w:p>
    <w:p>
      <w:pPr>
        <w:pStyle w:val="Normal"/>
        <w:autoSpaceDE w:val="false"/>
        <w:ind w:firstLine="540"/>
        <w:jc w:val="both"/>
        <w:rPr/>
      </w:pPr>
      <w:r>
        <w:rPr/>
        <w:t>иммунобиологическое лекарственное средство - лекарственное средство, предназначенное для иммунологической профилактики, диагностики и л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лекарственная форма - придаваемый лекарственному средству вид, определяющий его состояние, дозировку, упаковку и способ при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лекарственное растительное сырье - используемые для промышленного производства, аптечного изготовления лекарственных средств цельные лекарственные растения или части лекарственных растений, на которые имеются соответствующие фармакопейные статьи;</w:t>
      </w:r>
    </w:p>
    <w:p>
      <w:pPr>
        <w:pStyle w:val="Normal"/>
        <w:autoSpaceDE w:val="false"/>
        <w:ind w:firstLine="540"/>
        <w:jc w:val="both"/>
        <w:rPr/>
      </w:pPr>
      <w:r>
        <w:rPr/>
        <w:t>лекарственное средство - вещество или комбинация нескольких веществ природного, синтетического или биотехнологического происхождения, обладающие фармакологической активностью и в определенной лекарственной форме применяемые для профилактики и диагностики заболеваний, лечения и медицинской реабилитации пациентов, предотвращения беременности путем внутреннего или внешнего при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длежащая аптечная практика - совокупность правил по аптечному изготовлению лекарственных средств, контролю за качеством, сроку годности, упаковке и маркировке, условиям хранения, а также реализации лекарственных средств, обеспечивающих и гарантирующих их качество и доступность;</w:t>
      </w:r>
    </w:p>
    <w:p>
      <w:pPr>
        <w:pStyle w:val="Normal"/>
        <w:autoSpaceDE w:val="false"/>
        <w:ind w:firstLine="540"/>
        <w:jc w:val="both"/>
        <w:rPr/>
      </w:pPr>
      <w:r>
        <w:rPr/>
        <w:t>Надлежащая клиническая практика - совокупность правил по планированию, выполнению, контролю, оценке и документированию результатов клинических испытаний лекар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Надлежащая лабораторная практика - совокупность правил по планированию, выполнению, контролю, оценке и документированию результатов доклинических исследований, осуществляемых при разработке новых лекар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Надлежащая практика оптовой реализации - совокупность правил по организации оптовой реализации лекарственных средств, обеспечивающих и гарантирующих их качество и доступность;</w:t>
      </w:r>
    </w:p>
    <w:p>
      <w:pPr>
        <w:pStyle w:val="Normal"/>
        <w:autoSpaceDE w:val="false"/>
        <w:ind w:firstLine="540"/>
        <w:jc w:val="both"/>
        <w:rPr/>
      </w:pPr>
      <w:r>
        <w:rPr/>
        <w:t>Надлежащая производственная практика - совокупность правил по организации промышленного производства и контролю за качеством лекар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лекарственных средств - разработка, доклиническое исследование, клиническое испытание, промышленное производство, аптечное изготовление, реализация, хранение, транспортировка, медицинское применение, возврат производителю или поставщику, уничтожение лекар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ьное лекарственное средство - лекарственное средство, отличающееся от всех ранее зарегистрированных лекарственных средств фармакологически активным веществом или комбинацией так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ных лекарственных средств - список лекарственных средств, удовлетворяющих жизненно важные потребности населения Республики Беларусь в лекарственном обеспечении, утверждаемый Министерством здравоохранения Республики Беларусь;</w:t>
      </w:r>
    </w:p>
    <w:p>
      <w:pPr>
        <w:pStyle w:val="Normal"/>
        <w:autoSpaceDE w:val="false"/>
        <w:ind w:firstLine="540"/>
        <w:jc w:val="both"/>
        <w:rPr/>
      </w:pPr>
      <w:r>
        <w:rPr/>
        <w:t>побочная реакция - любая непреднамеренная и нежелательная (неблагоприятная) для организма человека реакция, возникающая при медицинском применении лекарственного средства в соответствии с инструкцией по медицинскому применению и (или) листком-вкладышем либо при клиническом испытании лекарствен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омышленное производство лекарственных средств - совокупность работ, необходимых для промышленного выпуска лекарственных средств и включающих все стадии производственного процесса либо одну или несколько из них;</w:t>
      </w:r>
    </w:p>
    <w:p>
      <w:pPr>
        <w:pStyle w:val="Normal"/>
        <w:autoSpaceDE w:val="false"/>
        <w:ind w:firstLine="540"/>
        <w:jc w:val="both"/>
        <w:rPr/>
      </w:pPr>
      <w:r>
        <w:rPr/>
        <w:t>радиофармацевтическое лекарственное средство - лекарственное средство, содержащее в готовом для применения состоянии один или несколько радионуклидов (радиоактивных изотопов)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онное досье - документы, представляемые для государственной регистрации (перерегистрации) лекарственного средства и содержащие данные, подтверждающие безопасность, эффективность и качество лекарствен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онное удостоверение - документ, выдаваемый по результатам государственной регистрации лекарствен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онный номер - кодовое обозначение, присваиваемое лекарственному средству при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рок годности лекарственного средства - период времени, в течение которого при соблюдении условий хранения лекарственное средство не утрачивает безопасности, эффективности и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фальсифицированное лекарственное средство - лекарственное средство, умышленно сопровождаемое недостоверной информацией о его составе и (или) производителе;</w:t>
      </w:r>
    </w:p>
    <w:p>
      <w:pPr>
        <w:pStyle w:val="Normal"/>
        <w:autoSpaceDE w:val="false"/>
        <w:ind w:firstLine="540"/>
        <w:jc w:val="both"/>
        <w:rPr/>
      </w:pPr>
      <w:r>
        <w:rPr/>
        <w:t>фармакологическая активность - способность вещества или комбинации нескольких веществ изменять состояние и функции живого организма;</w:t>
      </w:r>
    </w:p>
    <w:p>
      <w:pPr>
        <w:pStyle w:val="Normal"/>
        <w:autoSpaceDE w:val="false"/>
        <w:ind w:firstLine="540"/>
        <w:jc w:val="both"/>
        <w:rPr/>
      </w:pPr>
      <w:r>
        <w:rPr/>
        <w:t>фармакопейная статья - технический нормативный правовой акт, устанавливающий требования к качеству лекарственного средства, фармацевтической субстанции, лекарственного растительного сырья, вспомогательных веществ, реактивов, упаковочных материалов, используемых в промышленном производстве, аптечном изготовлении лекарственных средств, к стандартным образцам, используемым при проверке качества лекарственных средств, методам контроля за качеством лекарственных средств, их упаковке, условиям и сроку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фармацевтическая субстанция - вещество или комбинация нескольких веществ природного, синтетического или биотехнологического происхождения, обладающие фармакологической активностью, используемые для промышленного производства, аптечного изготовления лекар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екарственного средства - характеристика степени положительного влияния лекарственного средства на предупреждение, течение или продолжительность заболевания, предотвращение беременности, восстановление нормальной жизнедеятельности организма человека и компенсацию его функциональных возможностей, нарушенных в результате заболе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я иных терминов содержатся в отдельных статьях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Законодательство Республики Беларусь о лекарственных средств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ство Республики Беларусь о лекарственных средствах основывается на Конституции Республики Беларусь и состоит из настоящего Закона, иных актов законодательства Республики Беларусь в области здравоохранения, а также международных договоров Республики Беларусь.</w:t>
      </w:r>
    </w:p>
    <w:p>
      <w:pPr>
        <w:pStyle w:val="Normal"/>
        <w:autoSpaceDE w:val="false"/>
        <w:jc w:val="both"/>
        <w:rPr/>
      </w:pPr>
      <w:r>
        <w:rPr/>
        <w:t>(часть первая статьи 2 в ред. Закона Республики Беларусь от 15.06.2009 N 27-З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Если международным договором Республики Беларусь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Сфера действия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настоящего Закона распространяется на юридических и физических лиц, в том числе индивидуальных предпринимателей, участвующих в обращении лекарственных средств, включая оригинальные лекарственные средства, генерические лекарственные средства, антисептические лекарственные средства, гомеопатические лекарственные средства, иммунобиологические лекарственные средства, радиофармацевтические лекарственные средства и другие лекарственные средства, а также фармацевтические субстанции и лекарственное растительное сырье (далее, если иное не определено настоящим Законом, - лекарственные средств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Основные принципы государственной политики в сфере обращения лекарствен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инципами государственной политики в сфере обращения лекарственных средст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е регулирование обращения лекар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доступность лекар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и развитие международного сотруднич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Доступность лекарствен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упность лекарственных средств является необходимым условием обеспечения населения своевременной медицинской помощью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обеспечивает доступность лекарственных средств путем:</w:t>
      </w:r>
    </w:p>
    <w:p>
      <w:pPr>
        <w:pStyle w:val="Normal"/>
        <w:autoSpaceDE w:val="false"/>
        <w:ind w:firstLine="540"/>
        <w:jc w:val="both"/>
        <w:rPr/>
      </w:pPr>
      <w:r>
        <w:rPr/>
        <w:t>наиболее полного насыщения внутреннего рынка безопасными, эффективными и качественными лекарственными средствами, в первую очередь включенными в перечень основных лекар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я системы реализации лекар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Льготное, в том числе бесплатное, обеспечение лекарственными средствами отдельных категорий граждан осуществляется в соответствии с законодательством Республики Беларусь по рецептам врачей в пределах перечня основных лекар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-1. Государственная фармакопея Республики Беларус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Законом Республики Беларусь от 15.06.2009 N 27-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фармакопея Республики Беларусь включает в себя общие и частные фармакопейные статьи, утверждаемые Министерством здравоохранения Республики Беларусь и издаваемые в виде их систематизированного сборника.</w:t>
      </w:r>
    </w:p>
    <w:p>
      <w:pPr>
        <w:pStyle w:val="Normal"/>
        <w:autoSpaceDE w:val="false"/>
        <w:ind w:firstLine="540"/>
        <w:jc w:val="both"/>
        <w:rPr/>
      </w:pPr>
      <w:r>
        <w:rPr/>
        <w:t>Общие фармакопейные статьи Государственной фармакопеи Республики Беларусь устанавливают общие требования к качеству лекарственных средств, фармацевтических субстанций, в том числе на отдельных стадиях их промышленного производства, к лекарственному растительному сырью, стандартным образцам, используемым при проверке качества лекарственных средств, фармацевтических субстанций, лекарственного растительного сырья, к методам контроля за качеством лекарственных средств, проведению испытаний и оценке эквивалентности генерических лекарственных средств по отношению к оригинальным лекарственным средствам.</w:t>
      </w:r>
    </w:p>
    <w:p>
      <w:pPr>
        <w:pStyle w:val="Normal"/>
        <w:autoSpaceDE w:val="false"/>
        <w:ind w:firstLine="540"/>
        <w:jc w:val="both"/>
        <w:rPr/>
      </w:pPr>
      <w:r>
        <w:rPr/>
        <w:t>Частные фармакопейные статьи Государственной фармакопеи Республики Беларусь устанавливают требования к качеству конкретных лекарственных средств, фармацевтических субстанций, лекарственного растительного сырья, реактивов, вспомогательных веществ, упаковочных материалов, используемых в промышленном производстве, аптечном изготовлении лекар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На лекарственное средство отечественного производства производителем Республики Беларусь с учетом требований общих и частных фармакопейных статей Государственной фармакопеи Республики Беларусь разрабатывается фармакопейная статья производителя, которая согласовывается Министерством здравоохранения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-2. Качество лекарствен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Законом Республики Беларусь от 15.06.2009 N 27-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чество лекарственного средства отечественного производства определяется соответствием лекарственного средства требованиям фармакопейной статьи производителя, фармакопейных статей Государственной фармакопеи Республики Беларусь, а лекарственного средства зарубежного производства - требованиям нормативного документа его производителя, содержащего показатели и методы контроля за качеством лекарственного средства (далее - нормативный документ производителя)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итель лекарственного средства на каждую выпущенную серию (партию) лекарственного средства выдает документ, подтверждающий соответствие качества лекарственного средства требованиям, предусмотренным частью первой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>Каждая серия (партия) лекарственного средства, зарегистрированного в Республике Беларусь, до поступления в реализацию, а также лекарственные средства, находящиеся в обращении, подлежат проверке на соответствие требованиям, предусмотренным частью первой настоящей статьи, в порядке, определяемом Министерством здравоохранения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Лекарственное средство отечественного производства, не соответствующее требованиям фармакопейной статьи производителя, фармакопейных статей Государственной фармакопеи Республики Беларусь, а также лекарственное средство зарубежного производства, не соответствующее требованиям нормативного документа производителя, считаются некачественны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Международное сотрудниче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 Беларусь осуществляет международное сотрудничество с иностранными государствами и международными организациями в сфере обращения лекарственных средств посредством разработки и выполнения международных научных программ, обмена информацией, прогрессивными методами и технологиями разработки и промышленного производства, аптечного изготовления лекарственных средств, а также участия в иных мероприятиях по лекарственному обеспечению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еспублике Беларусь поддерживаются и развиваются все не противоречащие законодательству формы международного сотрудничества в области разработки, промышленного производства, аптечного изготовления, регистрации, контроля за качеством и реализации лекар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</w:t>
      </w:r>
    </w:p>
    <w:p>
      <w:pPr>
        <w:pStyle w:val="ConsPlusTitle"/>
        <w:widowControl/>
        <w:jc w:val="center"/>
        <w:rPr/>
      </w:pPr>
      <w:r>
        <w:rPr/>
        <w:t>ГОСУДАРСТВЕННОЕ РЕГУЛИРОВАНИЕ В СФЕРЕ ОБРАЩЕНИЯ</w:t>
      </w:r>
    </w:p>
    <w:p>
      <w:pPr>
        <w:pStyle w:val="ConsPlusTitle"/>
        <w:widowControl/>
        <w:jc w:val="center"/>
        <w:rPr/>
      </w:pPr>
      <w:r>
        <w:rPr/>
        <w:t>ЛЕКАРСТВЕН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Государственное регулирование в сфере обращения лекарствен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е регулирование в сфере обращения лекарственных средств осуществляют Президент Республики Беларусь, Совет Министров Республики Беларусь, Министерство здравоохранения Республики Беларусь, местные исполнительные и распорядительные органы в пределах их компетенции и в порядке, предусмотренном законодательством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ую политику в сфере обращения лекарственных средств определяет Президент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государственной политики в сфере обращения лекарственных средств обеспечивает Совет Министров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здравоохранения Республики Беларусь реализует государственную политику в сфере обращения лекарственных средств путем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й регистрации лекар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лицензирования фармацевт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го контроля за качеством лекар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я за побочными реакциями на лекарственны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го надзора за соблюдением условий промышленного производства, аптечного изготовления, реализации, хранения, транспортировки и медицинского применения в организациях здравоохранения лекар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изъятия из обращения некачественных и фальсифицированных лекар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я иных функций, предусмотренных законодательством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Местные исполнительные и распорядительные органы проводят государственную политику в сфере обращения лекарственных средств в пределах компетенции, определяемой законодательством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Государственная регистрация (перерегистрация) лекарствен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Республики Беларусь от 15.06.2009 N 27-З)</w:t>
      </w:r>
    </w:p>
    <w:p>
      <w:pPr>
        <w:pStyle w:val="Normal"/>
        <w:autoSpaceDE w:val="false"/>
        <w:ind w:firstLine="540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екарственные средства могут производиться, реализовываться и применяться на территории Республики Беларусь после государственной регистрации, если иное не определено настоящи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й регистрации не подлежат лекарственные средства:</w:t>
      </w:r>
    </w:p>
    <w:p>
      <w:pPr>
        <w:pStyle w:val="Normal"/>
        <w:autoSpaceDE w:val="false"/>
        <w:ind w:firstLine="540"/>
        <w:jc w:val="both"/>
        <w:rPr/>
      </w:pPr>
      <w:r>
        <w:rPr/>
        <w:t>изготовленные в аптеках;</w:t>
      </w:r>
    </w:p>
    <w:p>
      <w:pPr>
        <w:pStyle w:val="Normal"/>
        <w:autoSpaceDE w:val="false"/>
        <w:ind w:firstLine="540"/>
        <w:jc w:val="both"/>
        <w:rPr/>
      </w:pPr>
      <w:r>
        <w:rPr/>
        <w:t>предназначенные для использования в качестве выставочных образцов;</w:t>
      </w:r>
    </w:p>
    <w:p>
      <w:pPr>
        <w:pStyle w:val="Normal"/>
        <w:autoSpaceDE w:val="false"/>
        <w:ind w:firstLine="540"/>
        <w:jc w:val="both"/>
        <w:rPr/>
      </w:pPr>
      <w:r>
        <w:rPr/>
        <w:t>предназначенные для проведения доклинических исследований и клинических испытаний;</w:t>
      </w:r>
    </w:p>
    <w:p>
      <w:pPr>
        <w:pStyle w:val="Normal"/>
        <w:autoSpaceDE w:val="false"/>
        <w:ind w:firstLine="540"/>
        <w:jc w:val="both"/>
        <w:rPr/>
      </w:pPr>
      <w:r>
        <w:rPr/>
        <w:t>ввезенные на территорию Республики Беларусь физическим лицом для личного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Лекарственное растительное сырье подлежит государственной регистрации как лекарственное средство после прохождения стадии производственного процесса придания ему определенной лекарственной формы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ую регистрацию (перерегистрацию) лекарственных средств осуществляет Министерство здравоохранения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Для государственной регистрации (перерегистрации) заявитель представляет регистрационное досье.</w:t>
      </w:r>
    </w:p>
    <w:p>
      <w:pPr>
        <w:pStyle w:val="Normal"/>
        <w:autoSpaceDE w:val="false"/>
        <w:ind w:firstLine="540"/>
        <w:jc w:val="both"/>
        <w:rPr/>
      </w:pPr>
      <w:r>
        <w:rPr/>
        <w:t>Зарегистрированное лекарственное средство вносится в Государственный реестр лекарственных средств Республики Беларусь с присвоением ему регистрационного номера.</w:t>
      </w:r>
    </w:p>
    <w:p>
      <w:pPr>
        <w:pStyle w:val="Normal"/>
        <w:autoSpaceDE w:val="false"/>
        <w:ind w:firstLine="540"/>
        <w:jc w:val="both"/>
        <w:rPr/>
      </w:pPr>
      <w:r>
        <w:rPr/>
        <w:t>На зарегистрированное лекарственное средство заявителю выдается регистрационное удостоверение сроком на 5 лет, а также: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ываются фармакопейная статья производителя, инструкция по медицинскому применению и (или) листок-вкладыш, макет графического оформления упаковки - на лекарственное средство отече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ывается фармакопейная статья производителя - на фармацевтическую субстанцию отече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выдается разрешение на применение нормативного документа производителя и согласовываются инструкция по медицинскому применению и (или) листок-вкладыш, дизайн упаковки с маркировкой на белорусском или русском языке - на лекарственное средство зарубеж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выдается разрешение на применение нормативного документа производителя - на фармацевтическую субстанцию зарубеж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 истечении срока действия регистрационного удостоверения лекарственное средство подлежит государственной перерегистрации. Лекарственное средство, поступившее в обращение в период действия регистрационного удостоверения, допускается к реализации и медицинскому применению до истечения срока годности, указанного на упаковке, без его государственной пере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Зарегистрированные лекарственные средства подлежат государственной перерегистрации до истечения срока действия регистрационного удостоверени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их наз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еорганизации или изменения наименования производителя лекар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производителя (страны-производителя) лекар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государственной регистрации (перерегистрации) лекарственных средств определяются Советом Министров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Отказ в государственной регистрации (перерегистрации) лекарственных средств может быть обжалован в порядке, установленном законодательством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у, касающемуся лицензирования фармацевтической деятельности, см. Декрет Президента Республики Беларусь от 14.07.2003 N 17, Положение о лицензировании фармацевтической деятельности, утвержденное постановлением Совета Министров Республики Беларусь от 20.10.2003 N 1378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Лицензирование фармацевтическ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ицензирование фармацевтической деятельности осуществляется в соответствии с законодательством Республики Беларусь о лицензирова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Государственный контроль за качеством лекарствен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контроль за качеством лекарственных средств включает мероприятия, направленные на соблюдение требований актов законодательства Республики Беларусь, регламентирующих обеспечение качества лекар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му контролю за качеством лекарственных средств подлежат все лекарственные средства, производимые и изготавливаемые в Республике Беларусь и ввозимые на территорию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государственного контроля за качеством лекарственных средств определяется Советом Министров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Контроль за побочными реакциями на лекарственные сре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побочными реакциями на лекарственные средства представляет собой систему сбора и оценки информации о выявленных побочных реакциях на лекарственны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ители лекарственных средств, а также медицинские и фармацевтические работники обязаны представлять информацию о выявленных побочных реакциях на лекарственные средства в порядке, определяемом Министерством здравоохранения Республики Беларусь.</w:t>
      </w:r>
    </w:p>
    <w:p>
      <w:pPr>
        <w:pStyle w:val="Normal"/>
        <w:autoSpaceDE w:val="false"/>
        <w:jc w:val="both"/>
        <w:rPr/>
      </w:pPr>
      <w:r>
        <w:rPr/>
        <w:t>(часть вторая статьи 11 в ред. Закона Республики Беларусь от 15.06.2009 N 27-З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Если при медицинском применении лекарственного средства в соответствии с инструкцией по медицинскому применению и (или) листком-вкладышем выявлены побочные реакции, представляющие угрозу для жизни и здоровья человека, или если безопасность, эффективность и качество лекарственного средства не соответствуют параметрам, заявленным при его государственной регистрации, решение о возможности его дальнейшего медицинского применения принимает Министерство здравоохранения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побочными реакциями на лекарственные средства осуществляется в порядке, определяемом Министерством здравоохранения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Государственный надзор за соблюдением условий промышленного производства, аптечного изготовления, реализации, хранения, транспортировки и медицинского применения в организациях здравоохранения лекарствен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надзор за соблюдением условий промышленного производства, аптечного изготовления, реализации, хранения, транспортировки и медицинского применения в организациях здравоохранения лекарственных средств осуществляет Министерство здравоохранения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государственного надзора за соблюдением условий промышленного производства, аптечного изготовления, реализации, хранения, транспортировки и медицинского применения в организациях здравоохранения лекарственных средст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едотвращение поступления в обращение и своевременное изъятие из обращения некачественных и фальсифицированных лекар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соблюдением законодательства Республики Беларусь, регулирующего обращение лекарственных средств, в целях обеспечения населения и организаций здравоохранения безопасными, эффективными и качественными лекарственными сред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соблюдением законодательства Республики Беларусь, регулирующего порядок изъятия из обращения, возврата производителю или поставщику, уничтожения лекарственных средств, непригодных к медицинскому применению.</w:t>
      </w:r>
    </w:p>
    <w:p>
      <w:pPr>
        <w:pStyle w:val="Normal"/>
        <w:autoSpaceDE w:val="false"/>
        <w:jc w:val="both"/>
        <w:rPr/>
      </w:pPr>
      <w:r>
        <w:rPr/>
        <w:t>(в ред. Закона Республики Беларусь от 15.06.2009 N 27-З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существления государственного надзора за соблюдением условий промышленного производства, аптечного изготовления, реализации, хранения, транспортировки и медицинского применения в организациях здравоохранения лекарственных средств определяется Советом Министров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</w:t>
      </w:r>
    </w:p>
    <w:p>
      <w:pPr>
        <w:pStyle w:val="ConsPlusTitle"/>
        <w:widowControl/>
        <w:jc w:val="center"/>
        <w:rPr/>
      </w:pPr>
      <w:r>
        <w:rPr/>
        <w:t>РАЗРАБОТКА, ДОКЛИНИЧЕСКИЕ ИССЛЕДОВАНИЯ, КЛИНИЧЕСКИЕ</w:t>
      </w:r>
    </w:p>
    <w:p>
      <w:pPr>
        <w:pStyle w:val="ConsPlusTitle"/>
        <w:widowControl/>
        <w:jc w:val="center"/>
        <w:rPr/>
      </w:pPr>
      <w:r>
        <w:rPr/>
        <w:t>ИСПЫТАНИЯ И МЕДИЦИНСКОЕ ПРИМЕНЕНИЕ ЛЕКАРСТВЕННЫХ СРЕДСТВ</w:t>
      </w:r>
    </w:p>
    <w:p>
      <w:pPr>
        <w:pStyle w:val="Normal"/>
        <w:autoSpaceDE w:val="false"/>
        <w:jc w:val="center"/>
        <w:rPr/>
      </w:pPr>
      <w:r>
        <w:rPr/>
        <w:t>(в ред. Закона Республики Беларусь от 15.06.2009 N 27-З)</w:t>
      </w:r>
    </w:p>
    <w:p>
      <w:pPr>
        <w:pStyle w:val="Normal"/>
        <w:autoSpaceDE w:val="false"/>
        <w:jc w:val="center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Разработка лекарствен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лекарственных средств включает поиск новых фармакологически активных веществ или новых комбинаций фармакологически активных веществ, последующее изучение их свойств, а также разработку технологии промышленного производства и методов контроля за качеством лекар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Доклинические исследования лекарствен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изучения эффективности и безопасности лекарственных средств проводятся химические, физические, биологические, микробиологические, фармакологические, токсикологические и иные доклинические исследования, не предусматривающие исследований на физических лицах.</w:t>
      </w:r>
    </w:p>
    <w:p>
      <w:pPr>
        <w:pStyle w:val="Normal"/>
        <w:autoSpaceDE w:val="false"/>
        <w:ind w:firstLine="540"/>
        <w:jc w:val="both"/>
        <w:rPr/>
      </w:pPr>
      <w:r>
        <w:rPr/>
        <w:t>Доклинические исследования лекарственных средств, в том числе с использованием лабораторных животных, проводятся с соблюдением требований Надлежащей лабораторной практики, утверждаемой Министерством здравоохранения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у, касающемуся проведения клинических испытаний лекарственных средств, см. приказ Министерства здравоохранения Республики Беларусь от 13.08.1999 N 25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Клинические испытания лекарствен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линические испытания лекарственных средств проводятся на физических лицах в целях выявления или подтверждения клинических свойств исследуемых лекарственных средств и (или) выявления побочных реакций на лекарственные средства, изучения всасывания, распределения и выведения их из организм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назначении клинических испытаний лекарственного средства принимается Министерством здравоохранения Республики Беларусь при наличии:</w:t>
      </w:r>
    </w:p>
    <w:p>
      <w:pPr>
        <w:pStyle w:val="Normal"/>
        <w:autoSpaceDE w:val="false"/>
        <w:ind w:firstLine="540"/>
        <w:jc w:val="both"/>
        <w:rPr/>
      </w:pPr>
      <w:r>
        <w:rPr/>
        <w:t>положительных результатов доклинических исследований эффективности и безопасности лекарствен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убедительных данных о том, что риск побочных реакций на лекарственное средство будет ниже его ожидаемой положительной эффективности и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Клинические испытания лекарственных средств проводятся государственными организациями здравоохранения, определяемыми Министерством здравоохранения Республики Беларусь, в соответствии с требованиями Надлежащей клинической практики, утверждаемой Министерством здравоохранения Республики Беларусь, и программой (протоколом) клинических испытаний, одобряемой комитетом по этике и утверждаемой Министерством здравоохранения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Комитет по этике создается при государственных организациях здравоохранения в качестве экспертного совета и рассматривает вопросы обеспечения прав, безопасности и охраны здоровья физических лиц, участвующих в клинических испытаниях, одобряет программу (протокол) клинических испытаний, оценивает квалификацию исследователей и наличие условий в государственных организациях здравоохранения для проведения клинических испытаний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комитете по этике утверждается Министерством здравоохранения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Права физических лиц, участвующих в клинических испытаниях лекарствен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частие физических лиц в клинических испытаниях лекарственных средств является добровольным.</w:t>
      </w:r>
    </w:p>
    <w:p>
      <w:pPr>
        <w:pStyle w:val="Normal"/>
        <w:autoSpaceDE w:val="false"/>
        <w:ind w:firstLine="540"/>
        <w:jc w:val="both"/>
        <w:rPr/>
      </w:pPr>
      <w:r>
        <w:rPr/>
        <w:t>Клинические испытания лекарственных средств проводятся при наличии письменного согласия физического лица на участие в проведении клинических испытаний, а при участии в клинических испытаниях лекарственных средств несовершеннолетнего лица - при наличии письменного согласия одного из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участие в проведении клинических испытаний лекарственных средств:</w:t>
      </w:r>
    </w:p>
    <w:p>
      <w:pPr>
        <w:pStyle w:val="Normal"/>
        <w:autoSpaceDE w:val="false"/>
        <w:ind w:firstLine="540"/>
        <w:jc w:val="both"/>
        <w:rPr/>
      </w:pPr>
      <w:r>
        <w:rPr/>
        <w:t>беременных женщин, за исключением случаев, когда исследуемое лекарственное средство предназначено исключительно для лечения данной категории лиц или целью клинических испытаний является оптимизация дозирования или режима применения лекарственного средства у беременных женщин, когда необходимая информация может быть получена только при клинических испытаниях лекарственных средств на беременных женщинах и когда полностью исключен риск нанесения вреда жизни и здоровью беременной женщины и плода;</w:t>
      </w:r>
    </w:p>
    <w:p>
      <w:pPr>
        <w:pStyle w:val="Normal"/>
        <w:autoSpaceDE w:val="false"/>
        <w:ind w:firstLine="540"/>
        <w:jc w:val="both"/>
        <w:rPr/>
      </w:pPr>
      <w:r>
        <w:rPr/>
        <w:t>несовершеннолетних, за исключением случаев, когда исследуемое лекарственное средство предназначено исключительно для лечения детских заболеваний или когда целью клинических испытаний является оптимизация дозирования или режима применения лекарственного средства у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оеннослужащих и лиц, на которых распространяется статус военно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осужденных и лиц, содержащихся под стражей;</w:t>
      </w:r>
    </w:p>
    <w:p>
      <w:pPr>
        <w:pStyle w:val="Normal"/>
        <w:autoSpaceDE w:val="false"/>
        <w:ind w:firstLine="540"/>
        <w:jc w:val="both"/>
        <w:rPr/>
      </w:pPr>
      <w:r>
        <w:rPr/>
        <w:t>лиц, признанных в установленном порядке недееспособными, а также лиц, страдающих психическими расстройствами (заболеваниями), принудительно госпитализированных и находящихся на принудительном лечении в психиатрическом стационаре.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ое лицо имеет право отказаться от участия в клиническом испытании лекарственных средств на любой стадии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Клиническое испытание лекарственных средств должно быть прекращено в случае возникновения угрозы жизни и здоровью человека, нарушения Надлежащей клинической практики или норм медицинской этики и деонтологии, а также в случае недостаточной эффективности и безопасности исследуемого лекарствен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-1. Медицинское применение лекарствен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Законом Республики Беларусь от 15.06.2009 N 27-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ое применение лекарственных средств, зарегистрированных в Республике Беларусь, осуществляется по показаниям, предусмотренным инструкцией по медицинскому применению и (или) листком-вкладышем, согласованными Министерством здравоохранения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медицинское применение лекарственных средств:</w:t>
      </w:r>
    </w:p>
    <w:p>
      <w:pPr>
        <w:pStyle w:val="Normal"/>
        <w:autoSpaceDE w:val="false"/>
        <w:ind w:firstLine="540"/>
        <w:jc w:val="both"/>
        <w:rPr/>
      </w:pPr>
      <w:r>
        <w:rPr/>
        <w:t>не зарегистрированных в Республике Беларусь, за исключением случаев, предусмотренных абзацами вторым, четвертым и пятым части второй статьи 8 настояще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некачественных и фальсифицированных лекар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с истекшим сроком годности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ое применение лекарственных средств, предназначенных для проведения клинических испытаний, осуществляется по показаниям, предусмотренным программой (протоколом) клинических испытаний.</w:t>
      </w:r>
    </w:p>
    <w:p>
      <w:pPr>
        <w:pStyle w:val="Normal"/>
        <w:autoSpaceDE w:val="false"/>
        <w:ind w:firstLine="540"/>
        <w:jc w:val="both"/>
        <w:rPr/>
      </w:pPr>
      <w:r>
        <w:rPr/>
        <w:t>Лекарственные средства, ввезенные на территорию Республики Беларусь в случаях, предусмотренных абзацем пятым части первой статьи 23 настоящего Закона, допускаются к медицинскому применению по показаниям, указанным в соответствующих сопроводительных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4</w:t>
      </w:r>
    </w:p>
    <w:p>
      <w:pPr>
        <w:pStyle w:val="ConsPlusTitle"/>
        <w:widowControl/>
        <w:jc w:val="center"/>
        <w:rPr/>
      </w:pPr>
      <w:r>
        <w:rPr/>
        <w:t>ПРОМЫШЛЕННОЕ ПРОИЗВОДСТВО И АПТЕЧНОЕ ИЗГОТОВЛЕНИЕ</w:t>
      </w:r>
    </w:p>
    <w:p>
      <w:pPr>
        <w:pStyle w:val="ConsPlusTitle"/>
        <w:widowControl/>
        <w:jc w:val="center"/>
        <w:rPr/>
      </w:pPr>
      <w:r>
        <w:rPr/>
        <w:t>ЛЕКАРСТВЕН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Промышленное производство лекарствен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мышленное производство лекарственных средств осуществляется согласно требованиям Надлежащей производственной практики, утверждаемой Министерством здравоохранения Республики Беларусь, на основании специального разрешения (лицензии) на осуществление фармацевт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промышленное производство лекарственных средств, не прошедших государственную регистрацию (перерегистрацию) в Республике Беларусь, за исключением лекарственных средств, предназначенных для проведения доклинических исследований и клинических испыт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Аптечное изготовление лекарствен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течное изготовление лекарственных средств осуществляется в соответствии с требованиями Надлежащей аптечной практики, утверждаемой Министерством здравоохранения Республики Беларусь, на основании специального разрешения (лицензии) на осуществление фармацевт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Лекарственные средства изготавливаются в аптеках по рецептам врачей или требованиям (заявкам) организаций здравоохранения с использованием зарегистрированных лекарственных средств, фармацевтических субстанций, а также лекарственного растительного сырья и вспомогательных веществ.</w:t>
      </w:r>
    </w:p>
    <w:p>
      <w:pPr>
        <w:pStyle w:val="Normal"/>
        <w:autoSpaceDE w:val="false"/>
        <w:jc w:val="both"/>
        <w:rPr/>
      </w:pPr>
      <w:r>
        <w:rPr/>
        <w:t>(часть вторая статьи 18 в ред. Закона Республики Беларусь от 15.06.2009 N 27-З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5</w:t>
      </w:r>
    </w:p>
    <w:p>
      <w:pPr>
        <w:pStyle w:val="ConsPlusTitle"/>
        <w:widowControl/>
        <w:jc w:val="center"/>
        <w:rPr/>
      </w:pPr>
      <w:r>
        <w:rPr/>
        <w:t>РЕАЛИЗАЦИЯ, ХРАНЕНИЕ, ТРАНСПОРТИРОВКА, ИЗЪЯТИЕ ИЗ</w:t>
      </w:r>
    </w:p>
    <w:p>
      <w:pPr>
        <w:pStyle w:val="ConsPlusTitle"/>
        <w:widowControl/>
        <w:jc w:val="center"/>
        <w:rPr/>
      </w:pPr>
      <w:r>
        <w:rPr/>
        <w:t>ОБРАЩЕНИЯ, ВОЗВРАТ ПРОИЗВОДИТЕЛЮ ИЛИ ПОСТАВЩИКУ,</w:t>
      </w:r>
    </w:p>
    <w:p>
      <w:pPr>
        <w:pStyle w:val="ConsPlusTitle"/>
        <w:widowControl/>
        <w:jc w:val="center"/>
        <w:rPr/>
      </w:pPr>
      <w:r>
        <w:rPr/>
        <w:t>УНИЧТОЖЕНИЕ, ВВОЗ, ВЫВОЗ ЛЕКАРСТВЕННЫХ СРЕДСТВ</w:t>
      </w:r>
    </w:p>
    <w:p>
      <w:pPr>
        <w:pStyle w:val="Normal"/>
        <w:autoSpaceDE w:val="false"/>
        <w:jc w:val="center"/>
        <w:rPr/>
      </w:pPr>
      <w:r>
        <w:rPr/>
        <w:t>(в ред. Закона Республики Беларусь от 15.06.2009 N 27-З)</w:t>
      </w:r>
    </w:p>
    <w:p>
      <w:pPr>
        <w:pStyle w:val="Normal"/>
        <w:autoSpaceDE w:val="false"/>
        <w:jc w:val="center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Реализация лекарствен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Республики Беларусь от 15.06.2009 N 27-З)</w:t>
      </w:r>
    </w:p>
    <w:p>
      <w:pPr>
        <w:pStyle w:val="Normal"/>
        <w:autoSpaceDE w:val="false"/>
        <w:ind w:firstLine="540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лекарственных средств осуществляется юридическими лицами и индивидуальными предпринимателями на основании специального разрешения (лицензии) на осуществление фармацевт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реализация лекарственных средств:</w:t>
      </w:r>
    </w:p>
    <w:p>
      <w:pPr>
        <w:pStyle w:val="Normal"/>
        <w:autoSpaceDE w:val="false"/>
        <w:ind w:firstLine="540"/>
        <w:jc w:val="both"/>
        <w:rPr/>
      </w:pPr>
      <w:r>
        <w:rPr/>
        <w:t>не зарегистрированных в Республике Беларусь, за исключением лекарственных средств, ввезенных на территорию Республики Беларусь в случаях, предусмотренных абзацем пятым части первой статьи 23 настояще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не подлежащих государственной регистрации, за исключением лекарственных средств, предусмотренных абзацем вторым части второй статьи 8 настояще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документов, подтверждающих качество лекар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некачественных и фальсифицированных лекар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с истекшим сроком год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Оптовая реализация лекарствен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Республики Беларусь от 15.06.2009 N 27-З)</w:t>
      </w:r>
    </w:p>
    <w:p>
      <w:pPr>
        <w:pStyle w:val="Normal"/>
        <w:autoSpaceDE w:val="false"/>
        <w:ind w:firstLine="540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 и индивидуальные предприниматели при осуществлении оптовой реализации лекарственных средств обязаны соблюдать требования Надлежащей практики оптовой реализации, утверждаемой Министерством здравоохранения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Оптовая реализация лекарственных средств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м лицам и индивидуальным предпринимателям, имеющим специальное разрешение (лицензию) на осуществление фармацевтической и (или) медицин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исследовательским организациям для проведения научно-исследовательски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воинским частям (учреждениям) Вооруженных Сил и другим воинским формированиям, органам внутренних дел, органам и подразделениям по чрезвычайным ситуациям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у, касающемуся установки в аптеках платежных терминалов для регистрации операций, производимых с использованием банковских пластиковых карточек, см. постановление Совета Министров Республики Беларусь, Национального банка Республики Беларусь от 09.01.2002 N 18/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Розничная реализация лекарствен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зничная реализация лекарственных средств населению, организациям здравоохранения и иным организациям для медицинского применения осуществляется в аптеках. В целях обеспечения лекарственными средствами населения сельских населенных пунктов, в которых отсутствуют аптеки, розничная реализация лекарственных средств может осуществляться медицинским работником государственной организации здравоохранения или ее структурного подразделения, расположенных в сельских населенных пунктах, в порядке, определяемом Министерством здравоохранения Республики Беларусь.</w:t>
      </w:r>
    </w:p>
    <w:p>
      <w:pPr>
        <w:pStyle w:val="Normal"/>
        <w:autoSpaceDE w:val="false"/>
        <w:jc w:val="both"/>
        <w:rPr/>
      </w:pPr>
      <w:r>
        <w:rPr/>
        <w:t>(часть первая статьи 21 в ред. Закона Республики Беларусь от 15.06.2009 N 27-З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Розничная реализация лекарственных средств осуществляется по рецепту и без рецепта врача. Перечень лекарственных средств, реализуемых без рецепта врача, а также порядок выписки рецепта врача утверждаются Министерством здравоохранения Республики Беларусь.</w:t>
      </w:r>
    </w:p>
    <w:p>
      <w:pPr>
        <w:pStyle w:val="Normal"/>
        <w:autoSpaceDE w:val="false"/>
        <w:jc w:val="both"/>
        <w:rPr/>
      </w:pPr>
      <w:r>
        <w:rPr/>
        <w:t>(в ред. Закона Республики Беларусь от 15.06.2009 N 27-З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При розничной реализации лекарственных средств юридические лица и индивидуальные предприниматели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свою деятельность с соблюдением требований Надлежащей аптечной практики, утверждаемой Министерством здравоохранения Республики Беларусь;</w:t>
      </w:r>
    </w:p>
    <w:p>
      <w:pPr>
        <w:pStyle w:val="Normal"/>
        <w:autoSpaceDE w:val="false"/>
        <w:ind w:firstLine="540"/>
        <w:jc w:val="both"/>
        <w:rPr/>
      </w:pPr>
      <w:r>
        <w:rPr/>
        <w:t>иметь в наличии лекарственные средства, включенные в перечень основных лекарственных средств.</w:t>
      </w:r>
    </w:p>
    <w:p>
      <w:pPr>
        <w:pStyle w:val="Normal"/>
        <w:autoSpaceDE w:val="false"/>
        <w:jc w:val="both"/>
        <w:rPr/>
      </w:pPr>
      <w:r>
        <w:rPr/>
        <w:t>(Часть четвертая статьи 21 исключена. - Закон Республики Беларусь от 15.06.2009 N 27-З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Хранение, транспортировка, изъятие из обращения, возврат производителю или поставщику, уничтожение лекарствен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Республики Беларусь от 15.06.2009 N 27-З)</w:t>
      </w:r>
    </w:p>
    <w:p>
      <w:pPr>
        <w:pStyle w:val="Normal"/>
        <w:autoSpaceDE w:val="false"/>
        <w:ind w:firstLine="540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екарственные средства должны храниться и транспортироваться в условиях, обеспечивающих их сохранность и качество.</w:t>
      </w:r>
    </w:p>
    <w:p>
      <w:pPr>
        <w:pStyle w:val="Normal"/>
        <w:autoSpaceDE w:val="false"/>
        <w:ind w:firstLine="540"/>
        <w:jc w:val="both"/>
        <w:rPr/>
      </w:pPr>
      <w:r>
        <w:rPr/>
        <w:t>Некачественные лекарственные средства, лекарственные средства с истекшим сроком годности подлежат изъятию из обращения, возврату производителю или поставщику либо уничт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Фальсифицированные лекарственные средства подлежат уничт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хранения, транспортировки, изъятия из обращения, возврата производителю или поставщику, уничтожения лекарственных средств определяется Советом Министров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Ввоз и вывоз лекарствен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Республики Беларусь от 15.06.2009 N 27-З)</w:t>
      </w:r>
    </w:p>
    <w:p>
      <w:pPr>
        <w:pStyle w:val="Normal"/>
        <w:autoSpaceDE w:val="false"/>
        <w:ind w:firstLine="540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ввозу на территорию Республики Беларусь разрешаются лекарственные средства, зарегистрированные в Республике Беларусь, а также лекарственные средства:</w:t>
      </w:r>
    </w:p>
    <w:p>
      <w:pPr>
        <w:pStyle w:val="Normal"/>
        <w:autoSpaceDE w:val="false"/>
        <w:ind w:firstLine="540"/>
        <w:jc w:val="both"/>
        <w:rPr/>
      </w:pPr>
      <w:r>
        <w:rPr/>
        <w:t>предназначенные для проведения доклинических исследований, государственной регистрации, использования в качестве выставочных образцов;</w:t>
      </w:r>
    </w:p>
    <w:p>
      <w:pPr>
        <w:pStyle w:val="Normal"/>
        <w:autoSpaceDE w:val="false"/>
        <w:ind w:firstLine="540"/>
        <w:jc w:val="both"/>
        <w:rPr/>
      </w:pPr>
      <w:r>
        <w:rPr/>
        <w:t>предназначенные для проведения клинических испытаний;</w:t>
      </w:r>
    </w:p>
    <w:p>
      <w:pPr>
        <w:pStyle w:val="Normal"/>
        <w:autoSpaceDE w:val="false"/>
        <w:ind w:firstLine="540"/>
        <w:jc w:val="both"/>
        <w:rPr/>
      </w:pPr>
      <w:r>
        <w:rPr/>
        <w:t>ввозимые физическим лицом для личного при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назначенные для лечения ограниченных контингентов пациентов с редко встречающейся патологией, устранения последствий стихийных бедствий, катастроф, эпидемических заболеваний, ввозимые в качестве иностранной безвозмездной помощи при наличии документов, подтверждающих их регистрацию в стране-производителе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ввоз на территорию Республики Беларусь некачественных лекарственных средств, фальсифицированных лекарственных средств, а также лекарственных средств с истекшим сроком год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ввоза лекарственных средств на территорию Республики Беларусь и порядок вывоза лекарственных средств с территории Республики Беларусь определяются законодательством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6</w:t>
      </w:r>
    </w:p>
    <w:p>
      <w:pPr>
        <w:pStyle w:val="ConsPlusTitle"/>
        <w:widowControl/>
        <w:jc w:val="center"/>
        <w:rPr/>
      </w:pPr>
      <w:r>
        <w:rPr/>
        <w:t>ИНФОРМАЦИЯ О ЛЕКАРСТВЕННЫХ СРЕДСТВ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Информация о лекарственных средств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лекарственных средствах, реализуемых без рецепта врача, представляется в средствах массовой информации, а также в специализированных печатных изданиях, инструкциях по медицинскому применению лекарственных средств и (или) листках-вкладышах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лекарственных средствах, реализуемых по рецепту врача, допускается только в специализированных печатных изданиях, рассчитанных на медицинских и фармацевтических работников, инструкциях по медицинскому применению лекарственных средств и (или) листках-вкладыш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Реклама лекарствен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Республики Беларусь от 05.08.2008 N 428-З)</w:t>
      </w:r>
    </w:p>
    <w:p>
      <w:pPr>
        <w:pStyle w:val="Normal"/>
        <w:autoSpaceDE w:val="false"/>
        <w:ind w:firstLine="540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клама лекарственных средств осуществляется в соответствии с законодательством Республики Беларусь о рекла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7</w:t>
      </w:r>
    </w:p>
    <w:p>
      <w:pPr>
        <w:pStyle w:val="ConsPlusTitle"/>
        <w:widowControl/>
        <w:jc w:val="center"/>
        <w:rPr/>
      </w:pPr>
      <w:r>
        <w:rPr/>
        <w:t>ОТВЕТСТВЕННОСТЬ ЗА НАРУШЕНИЕ ЗАКОНОДАТЕЛЬСТВА</w:t>
      </w:r>
    </w:p>
    <w:p>
      <w:pPr>
        <w:pStyle w:val="ConsPlusTitle"/>
        <w:widowControl/>
        <w:jc w:val="center"/>
        <w:rPr/>
      </w:pPr>
      <w:r>
        <w:rPr/>
        <w:t>РЕСПУБЛИКИ БЕЛАРУСЬ О ЛЕКАРСТВЕННЫХ СРЕДСТВ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Ответственность за нарушение порядка обращения лекарствен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ица, нарушившие установленный законодательством порядок обращения лекарственных средств, несут ответственность в соответствии с законодательством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Возмещение вреда, причиненного жизни и здоровью человека вследствие медицинского применения лекарствен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Республики Беларусь от 15.06.2009 N 27-З)</w:t>
      </w:r>
    </w:p>
    <w:p>
      <w:pPr>
        <w:pStyle w:val="Normal"/>
        <w:autoSpaceDE w:val="false"/>
        <w:ind w:firstLine="540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ред, причиненный жизни и здоровью человека вследствие медицинского применения лекарственных средств, в том числе при проведении клинических испытаний, подлежит возмещению в порядке, установленном законодательством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8</w:t>
      </w:r>
    </w:p>
    <w:p>
      <w:pPr>
        <w:pStyle w:val="ConsPlusTitle"/>
        <w:widowControl/>
        <w:jc w:val="center"/>
        <w:rPr/>
      </w:pPr>
      <w:r>
        <w:rPr/>
        <w:t>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атья 28 вступает в силу со дня официального опубликова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8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через шесть месяцев после его официального опубликования, за исключением настоящей статьи и статьи 29, которые вступают в силу со дня официального опубликования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атья 29 вступает в силу со дня официального опубликования (статья 28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9. Приведение законодательства Республики Беларусь в соответствие с настоящим Закон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ту Министров Республики Беларусь в шестимесячный срок со дня официального опубликования настоящего Закона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Республики Беларусь в соответствие с настоящи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привести решения Правительства Республики Беларусь в соответствие с настоящи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приведение республиканскими органами государственного управления, подчиненными Правительству Республики Беларусь, их нормативных правовых актов в соответствие с настоящи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ь иные меры, необходимые для реализации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Президент Республики Беларусь А.ЛУКАШЕНКО</w:t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38:00Z</dcterms:created>
  <dc:creator>user1</dc:creator>
  <dc:description/>
  <dc:language>en-US</dc:language>
  <cp:lastModifiedBy>user1</cp:lastModifiedBy>
  <dcterms:modified xsi:type="dcterms:W3CDTF">2010-05-05T08:39:00Z</dcterms:modified>
  <cp:revision>1</cp:revision>
  <dc:subject/>
  <dc:title>Зарегистрировано в Национальном реестре правовых актов</dc:title>
</cp:coreProperties>
</file>