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ИСЬМО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27 июля 2007 г. N 08-2-04/26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КАЗАНИИ СКОРОЙ И НЕОТЛОЖНОЙ МЕДИЦИНСКОЙ ПОМОЩИ</w:t>
      </w:r>
    </w:p>
    <w:p>
      <w:pPr>
        <w:pStyle w:val="ConsPlusTitle"/>
        <w:widowControl/>
        <w:jc w:val="center"/>
        <w:rPr/>
      </w:pPr>
      <w:r>
        <w:rPr/>
        <w:t>ИНОСТРАННЫМ ГРАЖДАН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6 Закона Республики Беларусь "О здравоохранении", статьей 13 Закона Республики Беларусь "О правовом положении иностранных граждан и лиц без гражданства в Республике Беларусь" "иностранные граждане и лица без гражданства, постоянно проживающие на территории Республики Беларусь, пользуются правами в области охраны здоровья наравне с гражданами Республики Беларусь, если иное не определено законами и международными договорами".</w:t>
      </w:r>
    </w:p>
    <w:p>
      <w:pPr>
        <w:pStyle w:val="Normal"/>
        <w:autoSpaceDE w:val="false"/>
        <w:ind w:firstLine="540"/>
        <w:jc w:val="both"/>
        <w:rPr/>
      </w:pPr>
      <w:r>
        <w:rPr/>
        <w:t>О порядке и условиях оказания скорой и неотложной помощи иностранным гражданам, временно пребывающим или временно проживающим в Республике Беларусь, сообщаем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233 Положения о страховой деятельности в Республике Беларусь, утвержденного Указом Президента Республики Беларусь от 25 августа 2006 г. N 530, "оказание иностранным гражданам скорой и неотложной медицинской помощи осуществляется, если иное не установлено Президентом Республики Беларусь, на основании страхового полиса, подтверждающего заключение договора обязательного медицинского страхования иностранных граждан с белорусской страховой организацией или договора медицинского страхования с иностранной страховой организацией"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235 вышеуказанного Положения "в случае отсутствия у иностранного гражданина страхового полиса, а также невозможности документально подтвердить его право на получение бесплатно скорой и неотложной медицинской помощи в Республике Беларусь оплата этой помощи и транспортных услуг, связанных с ее оказанием, производится медучреждению, оказавшему такую помощь, иностранным гражданином за счет собственных средств либо в случае его отказа от оплаты за счет средств направляющей (приглашающей) стороны в соответствии с утвержденным в установленном порядке прейскурантом на медицинские услуги, оказываемые медучреждениями иностранным гражданам"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08 Положения о страховой деятельности в Республике Беларусь "не подлежат обязательному медицинскому страхованию главы и сотрудники дипломатических представительств и консульских учреждений, сотрудники аппарата военных атташе, торговых представительств иностранных государств, а также члены их семей"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3 Закона Республики Беларусь "О правовом положении иностранных граждан и лиц без гражданства в Республике Беларусь" "иностранцам, временно пребывающим и временно проживающим в Республике Беларусь, медицинская помощь оказывается на платной основе в соответствии с законодательством Республики Беларусь, если иное не определено международными договорами Республики Беларусь"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Соглашением об оказании медицинской помощи гражданам государств - участников СНГ от 27 марта 1997 г. скорая и неотложная медицинская помощь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 оказывается гражданам СНГ беспрепятственно, бесплатно и в полном объеме на территории государства временного пребывания лечебно-профилактическими учреждениями независимо от организационно-правовых форм, ведомственной принадлежности и форм их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Министерства здравоохранения Республики Беларусь от 13.06.2006 г. N 484 утверждены клинические протоколы диагностики и лечения больных, в том числе клинические протоколы оказания скорой медицинской помощи взрослому населению (приложение 20)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 Министерства иностранных дел от 13 ноября 2006 г. N 19-18/11086-к сообщается, что граждане Аргентины, Бразилии, Великобритании, Иордании, Ливана, Сербии, Черногории, Боснии и Герцеговины в соответствии с пунктом 208 Положения о страховой деятельности в Республике Беларусь, утвержденного Указом Президента Республики Беларусь от 25 августа 2006 г. N 530, "не подлежат обязательному медицинскому страхованию как иностранные граждане государств, в которых установлены в отношении граждан Республики Беларусь аналогичные условия на взаимной основе".</w:t>
      </w:r>
    </w:p>
    <w:p>
      <w:pPr>
        <w:pStyle w:val="Normal"/>
        <w:autoSpaceDE w:val="false"/>
        <w:ind w:firstLine="540"/>
        <w:jc w:val="both"/>
        <w:rPr/>
      </w:pPr>
      <w:r>
        <w:rPr/>
        <w:t>Великобритания официально признает Республику Беларусь в качестве правопреемника СССР в отношении Соглашения между Правительством Союза Советских Социалистических Республик и Правительством Соединенного Королевства Великобритании и Северной Ирландии о сотрудничестве в области медицинской науки и здравоохранения от 17 февраля 1975 г., не требует наличия у граждан Республики Беларусь, временно проживающих на территории Великобритании, полиса медицинского страхования и оказывает им скорую и неотложную помощь на безвозмездной основе. Во исполнение Протокола совещания у Заместителя Премьер-министра Республики Беларусь от 17 февраля 2006 г. Министерство здравоохранения внесло в Совет Министров Республики Беларусь проект закона Республики Беларусь об оформлении правопреемства Республики Беларусь в отношении вышеназванного Согла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 заместитель Министра Р.А.ЧАСНОЙТЬ</w:t>
        <w:br/>
        <w:b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3:00Z</dcterms:created>
  <dc:creator>Николай Царёв</dc:creator>
  <dc:description/>
  <cp:keywords/>
  <dc:language>en-US</dc:language>
  <cp:lastModifiedBy>Николай Царёв</cp:lastModifiedBy>
  <dcterms:modified xsi:type="dcterms:W3CDTF">2011-02-25T05:38:00Z</dcterms:modified>
  <cp:revision>1</cp:revision>
  <dc:subject/>
  <dc:title/>
</cp:coreProperties>
</file>