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ИСЬМО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11 января 2007 г. N 02-3-12/7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ВОПРОСУ ОКАЗАНИЯ МЕДИЦИНСКОЙ ПОМОЩИ</w:t>
      </w:r>
    </w:p>
    <w:p>
      <w:pPr>
        <w:pStyle w:val="ConsPlusTitle"/>
        <w:widowControl/>
        <w:jc w:val="center"/>
        <w:rPr/>
      </w:pPr>
      <w:r>
        <w:rPr/>
        <w:t>ИНОСТРАННЫМ ГРАЖДА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величением числа обращений иностранных граждан по вопросам оказания им медицинской помощи на бесплатной основе Управление организации медицинской помощи Минздрава разъясняет порядок оказания медицинской помощи иностранным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1. По вопросу оказания медицинской помощи гражданам Союзного государства Беларуси и России:</w:t>
      </w:r>
    </w:p>
    <w:p>
      <w:pPr>
        <w:pStyle w:val="Normal"/>
        <w:autoSpaceDE w:val="false"/>
        <w:ind w:firstLine="540"/>
        <w:jc w:val="both"/>
        <w:rPr/>
      </w:pPr>
      <w:r>
        <w:rPr/>
        <w:t>24 января 2006 года в г.Санкт-Петербурге председателями Правительств Беларуси и России подписано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4 Соглашения предоставляются равные права Героям Советского Союза и кавалерам ордена Славы трех степеней из числа граждан Беларуси и России, постоянно проживающих или временно находящихся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5 закреплены равные права с гражданами другого государства, временно пребывающих и временно проживающих на другой территории (в отношении граждан Республики Беларусь, временно проживающих на территории Российской Федерации и граждан Российской Федерации, временно проживающих на территории Республики Беларусь), на получение бесплатной скорой медицинской помощи и медицинской помощи в случае возникновения у них в период пребывания на территории другого государства заболеваний, представляющих опасность для окружающих. Для данной категории граждан плановая медицинская помощь будет оказываться на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6 обеспечивает равные права гражданам Беларуси и России, временно находящимся на территории другого государства и работающим там в учреждениях (организациях) по трудовым договорам, с гражданами другого государства, работающими в данных учреждениях (организациях), на получение медицинской помощи в государственных и муниципальных учреждениях здравоохранения Российской Федерации 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2. По вопросу оказания медицинской помощи гражданам государств - участников Содружества Независимых Государств (СНГ):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2 и 3 Соглашения об оказании медицинской помощи гражданам государств - участников Содружества Независимых Государств (подписано 27 марта 1997 года) гражданам государств СНГ о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корая и неотложная медицинская помощь - беспрепятственно, бесплатно и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плановая медицинская помощь, включая медико-социальную, - на платной основе за счет направляющей стороны или личных средств граждан, а также за счет благотворительных взносов и пожертвований организаций, предприятий, в том числе международных, и других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о вопросу оказания медицинской помощи гражданам дальнего зарубежья: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Указа Президента Республики Беларусь от 25 августа 2006 г. N 530 "О страховой деятельности", главы 13, пункта 207, "иностранные граждане при въезде в Республику Беларусь обязаны иметь договор обязательного медицинского страхования, заключенный с белорусской страховой организацией, или договор медицинского страхования, заключенный с иностранной страховой организацией, на случай оказания им скорой и неотложной медицинской помощи медучреждениями"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говора обязательного медицинского страхования подтверждается наличием страхового полис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остранным гражданам скорой и неотложной медпомощи осуществляется на основании страхового полис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иностранного гражданина в медучреждение персонал обязан выяснить, имеет ли иностранный гражданин страховой полис, и, в случае его отсутствия, оплата этой помощи и транспортных услуг, связанных с ее оказанием, производится медучреждению за счет собственных средств гражданина или за счет средств направляющей (приглашающей)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ностранный гражданин постоянно проживает в Республике Беларусь и имеет разрешение на постоянное жительство, медицинская помощь ему оказывается так, как и гражданам Республики Белару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управления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организации медицинской помощи А.К.ЦЫБИН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2:00Z</dcterms:created>
  <dc:creator>Николай Царёв</dc:creator>
  <dc:description/>
  <cp:keywords/>
  <dc:language>en-US</dc:language>
  <cp:lastModifiedBy>Николай Царёв</cp:lastModifiedBy>
  <dcterms:modified xsi:type="dcterms:W3CDTF">2011-02-25T05:38:00Z</dcterms:modified>
  <cp:revision>1</cp:revision>
  <dc:subject/>
  <dc:title/>
</cp:coreProperties>
</file>