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ИСЬМО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23 апреля 2009 г. N 02-2/732-4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КАЗАНИИ МЕДИЦИНСКОЙ ПОМОЩИ ИНОСТРАННЫМ ГРАЖДАНАМ</w:t>
      </w:r>
    </w:p>
    <w:p>
      <w:pPr>
        <w:pStyle w:val="ConsPlusTitle"/>
        <w:widowControl/>
        <w:jc w:val="center"/>
        <w:rPr/>
      </w:pPr>
      <w:r>
        <w:rPr/>
        <w:t>И ЛИЦАМ БЕЗ ГРАЖДАНСТВА НА ТЕРРИТОРИИ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ам управлений</w:t>
      </w:r>
    </w:p>
    <w:p>
      <w:pPr>
        <w:pStyle w:val="Normal"/>
        <w:autoSpaceDE w:val="false"/>
        <w:jc w:val="right"/>
        <w:rPr/>
      </w:pPr>
      <w:r>
        <w:rPr/>
        <w:t>здравоохранения облисполко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ю комитета по</w:t>
      </w:r>
    </w:p>
    <w:p>
      <w:pPr>
        <w:pStyle w:val="Normal"/>
        <w:autoSpaceDE w:val="false"/>
        <w:jc w:val="right"/>
        <w:rPr/>
      </w:pPr>
      <w:r>
        <w:rPr/>
        <w:t>здравоохранению Мингорисполко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ям организаций</w:t>
      </w:r>
    </w:p>
    <w:p>
      <w:pPr>
        <w:pStyle w:val="Normal"/>
        <w:autoSpaceDE w:val="false"/>
        <w:jc w:val="right"/>
        <w:rPr/>
      </w:pPr>
      <w:r>
        <w:rPr/>
        <w:t>здравоохранения, подведомственных</w:t>
      </w:r>
    </w:p>
    <w:p>
      <w:pPr>
        <w:pStyle w:val="Normal"/>
        <w:autoSpaceDE w:val="false"/>
        <w:jc w:val="right"/>
        <w:rPr/>
      </w:pPr>
      <w:r>
        <w:rPr/>
        <w:t>Минздраву (по списку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еспублики Беларусь, иностранные граждане и лица без гражданства, постоянно проживающие в Республике Беларусь, имеют право на доступное медицинское обслуживание наравне с гражданами Республики Беларусь, если иное не определено законами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не запрещенных законодательством Республики Беларусь, если иное не установлено законодательными актами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 стран СНГ (кроме граждан Российской Федерации), временно пребывающих, временно и постоянно проживающих на территории Республики Беларусь, порядок предоставления медицинской помощи определен законами Республики Беларусь, а также Соглашением об оказании медицинской помощи гражданам государств - участников Содружества Независимых Государств (подписано 27 марта 1997 года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2, 3, 4, 5, 6, 7 и 8 данного Соглашения лицам, являющимся гражданами других государств Содружества, медицинская помощь о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- беспрепятственно, бесплатно и в полном объеме. С момента, когда устранена угроза жизни больного или здоровью окружающих, оказание плановой медицинской помощи осуществляется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о. Страны, входящие в состав СНГ (на апрель 2009 г.): Республика Беларусь, Российская Федерация, Украина, Республика Молдова, Республика Казахстан, Киргизская Республика, Республика Таджикистан, Республика Узбекистан, Республика Армения, Республика Азербайджан, Грузинская Республика, Республика Туркменистан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казания медицинской помощи гражданам Российской Федерации определен 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ым 24 января 2006 года в г. Санкт-Петербурге (далее - Соглашение) и вступившим в силу с 5 марта 2008 г. Соглашение устанавливает порядок оказания медицинской помощи гражданам Республики Беларусь в государственных и муниципальных учреждениях здравоохранения Российской Федерации и гражданам Российской Федерации в государственных учреждениях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3 Соглашения обеспечивает равные права граждан обоих государств, постоянно проживающих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4 Соглашения предоставляются равные права Героям Советского Союза и кавалерам ордена Славы трех степеней из числа граждан Республики Беларусь и Российской Федерации, постоянно проживающих или временно находящихся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5 Соглашения закреплены равные права для граждан Республики Беларусь и граждан Российской Федерации, временно пребывающих и временно проживающих на другой территории (в отношении граждан Республики Беларусь, временно пребывающих и временно проживающих на территории Российской Федерации, и граждан Российской Федерации, временно пребывающих и временно проживающих на территории Республики Беларусь), на получение скорой медицинской помощи и медицинской помощи в случае возникновения у них в период пребывания на территории другого государства заболеваний, представляющих опасность для окружающих. Для данной категории граждан плановая медицинская помощь оказывается на 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6 обеспечивает равные права гражданам Республики Беларусь и гражданам Российской Федерации, временно находящимся на территории другого государства и работающим та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ицинской помощи в государственных и муниципальных учреждениях здравоохранения Российской Федерации и в государственных учреждениях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которые являются лицами без гражданства и постоянно проживают в Республике Беларусь на основании вида на жительство, и их детям медицинская помощь предоставляется на тех же условиях, что и граждана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Прошу довести данную информацию до сведения подведомственных организаций здравоохранения, повторно обратить внимание медицинского персонала на порядок оказания медицинской помощи иностранным гражданам и лицам без гражданства на территори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проделанной работы прошу сообщить в управление организации медицинской помощи Министерства здравоохранения Республики Беларусь в срок не позднее 8 мая 2009 г. (каб. 73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ервый заместитель Министра Р.А.ЧАСНОЙТЬ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2:00Z</dcterms:created>
  <dc:creator>Николай Царёв</dc:creator>
  <dc:description/>
  <cp:keywords/>
  <dc:language>en-US</dc:language>
  <cp:lastModifiedBy>Николай Царёв</cp:lastModifiedBy>
  <dcterms:modified xsi:type="dcterms:W3CDTF">2011-02-25T05:37:00Z</dcterms:modified>
  <cp:revision>1</cp:revision>
  <dc:subject/>
  <dc:title/>
</cp:coreProperties>
</file>