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ГЛАШЕНИЕ ОБ ОКАЗАНИИ МЕДИЦИНСКОЙ ПОМОЩИ ГРАЖДАНАМ</w:t>
      </w:r>
    </w:p>
    <w:p>
      <w:pPr>
        <w:pStyle w:val="ConsPlusTitle"/>
        <w:widowControl/>
        <w:jc w:val="center"/>
        <w:rPr/>
      </w:pPr>
      <w:r>
        <w:rPr/>
        <w:t>ГОСУДАРСТВ - УЧАСТНИКОВ СОДРУЖЕСТВА НЕЗАВИСИМЫХ ГОСУДАРСТВ &lt;*&gt;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ступило в силу для Республики Беларусь 27 мая 1997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а - участники настоящего Соглашения в лице правительств, далее -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важности сотрудничества государств - участников Содружества Независимых Государств в области охраны здоровья их граждан,</w:t>
      </w:r>
    </w:p>
    <w:p>
      <w:pPr>
        <w:pStyle w:val="Normal"/>
        <w:autoSpaceDE w:val="false"/>
        <w:ind w:firstLine="540"/>
        <w:jc w:val="both"/>
        <w:rPr/>
      </w:pPr>
      <w:r>
        <w:rPr/>
        <w:t>желая содействовать дальнейшему развитию и углублению взаимодействия в области оказания медицинской помощи населению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веденные ниж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государство Содружества" - государство, входящее в Содружество Независимых Государств, являющееся участником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"государство постоянного проживания" - государство, гражданином которого является пациент и в котором он постоянно проживает;</w:t>
      </w:r>
    </w:p>
    <w:p>
      <w:pPr>
        <w:pStyle w:val="Normal"/>
        <w:autoSpaceDE w:val="false"/>
        <w:ind w:firstLine="540"/>
        <w:jc w:val="both"/>
        <w:rPr/>
      </w:pPr>
      <w:r>
        <w:rPr/>
        <w:t>"государство временного пребывания" - государство, предоставляющее медицинские услуги пациенту, не являющемуся гражданином эт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"направляющая страна" - государство Содружества в лице министерства здравоохранения, направившее одного из своих граждан для получения медицинской помощи в другое государство Содружества;</w:t>
      </w:r>
    </w:p>
    <w:p>
      <w:pPr>
        <w:pStyle w:val="Normal"/>
        <w:autoSpaceDE w:val="false"/>
        <w:ind w:firstLine="540"/>
        <w:jc w:val="both"/>
        <w:rPr/>
      </w:pPr>
      <w:r>
        <w:rPr/>
        <w:t>"принимающая страна" - государство Содружества, обеспечивающее предоставление медицинских услуг гражданам другого государства Содружества;</w:t>
      </w:r>
    </w:p>
    <w:p>
      <w:pPr>
        <w:pStyle w:val="Normal"/>
        <w:autoSpaceDE w:val="false"/>
        <w:ind w:firstLine="540"/>
        <w:jc w:val="both"/>
        <w:rPr/>
      </w:pPr>
      <w:r>
        <w:rPr/>
        <w:t>"скорая и неотложная медицинская помощь" - комплекс медицинских услуг, оказываемых при острых нарушениях физического или психического здоровья пациента, угрожающих его жизни или здоровью окружающих;</w:t>
      </w:r>
    </w:p>
    <w:p>
      <w:pPr>
        <w:pStyle w:val="Normal"/>
        <w:autoSpaceDE w:val="false"/>
        <w:ind w:firstLine="540"/>
        <w:jc w:val="both"/>
        <w:rPr/>
      </w:pPr>
      <w:r>
        <w:rPr/>
        <w:t>"плановая медицинская помощь" - комплекс медицинских услуг, предоставляемых при нарушениях физического или психического здоровья пациента, не представляющих непосредственной угрозы его жизни или здоровью окружаю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  <w:t>Скорая и неотлож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 оказывается гражданам беспрепятственно, бесплатно и в полном объеме на территории государства временного пребывания лечебно-профилактическими учреждениями (далее - ЛПУ) независимо от организационно-правовых форм, ведомственной принадлежности и форм их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, когда устранена угроза жизни больного или здоровью окружающих и возможна его транспортировка, дальнейшее оказание медицинской помощи осуществляется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безопасной транспортировки больного определяется клинико-экспертной комиссией ЛПУ, оказывающего медицинскую помощь, которая несет юридическую ответственность за правильность заключения о транспортаб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лановой медицинской помощи гражданам на территории государства временного пребывания осуществляется на платной основе с проведением взаиморасчетов по договорным ценам или действующим прейскуранта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едоставления того или иного вида плановой медицинской помощи является наличие соответствующих медицинских документов и гарантийное обязательство направляющей страны об оплате фактической стоимости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казанных документов плановая медицинская помощь оказывается после осуществления предоплаты в размере не менее ориентировочной стоимости лечения с проведением последующих взаиморасчетов по фактическим затратам между ЛПУ и пациентом или юридическим (физическим) лицом, его представляющим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, по договоренности Сторон, гражданам, страдающим тяжелыми заболеваниями, плановая консультативная и лечебно-диагностическая медицинская помощь может быть оказана на иных услов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официально признанным беженцами, плановая медицинская помощь на территории государства временного пребывания оказывается в порядке и на условиях, определенных законодательством этого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постоянно проживающим в государстве временного пребывания на основании вида на жительство и являющимся гражданами других государств Содружества, медицинская помощь оказывается в соответствии со статьями 2, 3, 4 и 8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м, рабочим и служащим вооруженных сил, входящим в состав ограниченных контингентов миротворческих сил, а также членам их семей оказывается необходимая медицинская помощь в ЛПУ государства временного пребывания в соответствии с действующими международными договорами о медико-социальных гарантиях этим категориям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  <w:t>Плановая медицинская помощь гражданам, работающим по контракту (трудовому договору) в государстве временного пребывания, осуществляется за счет средств работодателя в порядке и объемах, предусмотренных контрактом, либо за счет личных средств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лечения профессиональных заболеваний или производственных травм, связанных с трудовой деятельностью граждан в государстве временного пребывания, осуществляется за счет средств работодателя в порядке и на условиях, предусмотренных законодательством эт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Это же положение распространяется на граждан, живущих в приграничных районах и работающих на территории сопредельных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утраты трудоспособности при заболеваниях и травмах осуществляется на территории государства временного пребывания в порядке, установленном законодательством эт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выдаваемым ЛПУ государства временного пребывания и удостоверяющим временную нетрудоспособность граждан при заболеваниях и травмах, является листок нетрудоспособности, признаваемый всеми Сторонами, который в последующем заменяется ЛПУ государства постоянного проживания на документ (листок), удостоверяющий временную нетрудоспособность, образца, принятого в этом государств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тойкой утраты трудоспособности ЛПУ государства временного пребывания оформляет признаваемый всеми Сторонами документ (посыльный лист) в органы экспертизы трудоспособности государства постоянного проживания или временного пребывания паци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  <w:t>Льготы по медицинскому и лекарственному обеспечению граждан, установленные правительством бывшего СССР и признанные государствами Содружества, обеспечиваются государством постоянного проживания в порядке и на условиях, определенных нац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поручат Совету по сотрудничеству в области здравоохранения Содружества Независимых Государств по согласованию с заинтересованными министерствами и ведомствами государств - участников Содружества подготовить конкретные предложения по механизму реализации настоящего Соглашения и в установленном порядке внести их на заседание Совета глав правительств Содружества Независимых Государ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м языком для заполнения медицинской документации, направляемой в другие государства Содружества, является русск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2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о дня его подписания, а для государств, законодательство которых требует выполнения внутригосударственных процедур, необходимых для его вступления в силу, - со дня сдачи депозитарию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3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Соглашение могут быть внесены изменения и дополнения с общего согласия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4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действует в течение 5 лет со дня его вступления в силу. По истечении этого срока Соглашение автоматически продлевается каждый раз на пятилетний период, если Стороны не примут иного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5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Сторона может выйти из настоящего Соглашения, направив письменное уведомление об этом не позднее чем за 6 месяцев до выхода, урегулировав обязательства, возникшие за время действия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6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открыто для присоединения к нему других государств, разделяющих его цели и принципы, путем передачи депозитарию документа о таком присоединении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ороде Москве 27 марта 1997 года в одном подлинном экземпляре на русском языке. Подлинный экземпляр хранится в Исполнительном Секретариате Содружества Независимых Государств, который направит каждому государству, подписавшему настоящее Соглашение, его заверенную коп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За Правительство</w:t>
      </w:r>
    </w:p>
    <w:p>
      <w:pPr>
        <w:pStyle w:val="ConsPlusNonformat"/>
        <w:widowControl/>
        <w:rPr/>
      </w:pPr>
      <w:r>
        <w:rPr/>
        <w:t>Азербайджанской Республики            Республики Молд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.Аббасов                         И.Чуб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За Правительство</w:t>
      </w:r>
    </w:p>
    <w:p>
      <w:pPr>
        <w:pStyle w:val="ConsPlusNonformat"/>
        <w:widowControl/>
        <w:rPr/>
      </w:pPr>
      <w:r>
        <w:rPr/>
        <w:t>Республики Армения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.Шахбазян                        В.Черномырд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За Правительство</w:t>
      </w:r>
    </w:p>
    <w:p>
      <w:pPr>
        <w:pStyle w:val="ConsPlusNonformat"/>
        <w:widowControl/>
        <w:rPr/>
      </w:pPr>
      <w:r>
        <w:rPr/>
        <w:t>Республики Беларусь                   Республики Таджики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Мясникович                      Я.Ази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За Правительство</w:t>
      </w:r>
    </w:p>
    <w:p>
      <w:pPr>
        <w:pStyle w:val="ConsPlusNonformat"/>
        <w:widowControl/>
        <w:rPr/>
      </w:pPr>
      <w:r>
        <w:rPr/>
        <w:t>Грузии                                Республики Узбеки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.Лекишвили                       Б.Хам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За Правительство</w:t>
      </w:r>
    </w:p>
    <w:p>
      <w:pPr>
        <w:pStyle w:val="ConsPlusNonformat"/>
        <w:widowControl/>
        <w:rPr/>
      </w:pPr>
      <w:r>
        <w:rPr/>
        <w:t>Республики Казахстан                  Укра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.Кажегельдин                     В.Дурдин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</w:t>
      </w:r>
    </w:p>
    <w:p>
      <w:pPr>
        <w:pStyle w:val="ConsPlusNonformat"/>
        <w:widowControl/>
        <w:rPr/>
      </w:pPr>
      <w:r>
        <w:rPr/>
        <w:t>Кыргыз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.Джумагулов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подписано Азербайджанской Республикой с оговоркой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6 не применяется к Азербайджанской Республике;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10 - Азербайджанская Республика не является участником Соглашения о сотрудничестве в области охраны здоровья населения от 26.06.92 г."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подписано Грузией с оговоркой (не представлен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подписано Украиной с оговорко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не подписано Туркмениста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ГОВОРКИ УКРАИНЫ</w:t>
      </w:r>
    </w:p>
    <w:p>
      <w:pPr>
        <w:pStyle w:val="Normal"/>
        <w:autoSpaceDE w:val="false"/>
        <w:jc w:val="center"/>
        <w:rPr/>
      </w:pPr>
      <w:r>
        <w:rPr/>
        <w:t>ПО ПУНКТУ 9 ПОВЕСТКИ ЗАСЕДАНИЯ СОВЕТА ГЛАВ ПРАВИТЕЛЬСТВ</w:t>
      </w:r>
    </w:p>
    <w:p>
      <w:pPr>
        <w:pStyle w:val="Normal"/>
        <w:autoSpaceDE w:val="false"/>
        <w:jc w:val="center"/>
        <w:rPr/>
      </w:pPr>
      <w:r>
        <w:rPr/>
        <w:t>ГОСУДАРСТВ - УЧАСТНИКОВ СНГ "О ПРОЕКТАХ СОГЛАШЕНИЯ ОБ</w:t>
      </w:r>
    </w:p>
    <w:p>
      <w:pPr>
        <w:pStyle w:val="Normal"/>
        <w:autoSpaceDE w:val="false"/>
        <w:jc w:val="center"/>
        <w:rPr/>
      </w:pPr>
      <w:r>
        <w:rPr/>
        <w:t>ОКАЗАНИИ МЕДИЦИНСКОЙ ПОМОЩИ ГРАЖДАНАМ ГОСУДАРСТВ</w:t>
      </w:r>
    </w:p>
    <w:p>
      <w:pPr>
        <w:pStyle w:val="Normal"/>
        <w:autoSpaceDE w:val="false"/>
        <w:jc w:val="center"/>
        <w:rPr/>
      </w:pPr>
      <w:r>
        <w:rPr/>
        <w:t>СОДРУЖЕСТВА И ПРОТОКОЛА О МЕХАНИЗМЕ РЕАЛИЗАЦИИ ЭТОГО</w:t>
      </w:r>
    </w:p>
    <w:p>
      <w:pPr>
        <w:pStyle w:val="Normal"/>
        <w:autoSpaceDE w:val="false"/>
        <w:jc w:val="center"/>
        <w:rPr/>
      </w:pPr>
      <w:r>
        <w:rPr/>
        <w:t>СОГЛАШЕНИЯ В ЧАСТИ ПОРЯДКА ПРЕДОСТАВЛЕНИЯ</w:t>
      </w:r>
    </w:p>
    <w:p>
      <w:pPr>
        <w:pStyle w:val="Normal"/>
        <w:autoSpaceDE w:val="false"/>
        <w:jc w:val="center"/>
        <w:rPr/>
      </w:pPr>
      <w:r>
        <w:rPr/>
        <w:t>МЕДИЦИНСКИХ УСЛУГ"</w:t>
      </w:r>
    </w:p>
    <w:p>
      <w:pPr>
        <w:pStyle w:val="Normal"/>
        <w:autoSpaceDE w:val="false"/>
        <w:ind w:firstLine="540"/>
        <w:jc w:val="both"/>
        <w:rPr/>
      </w:pPr>
      <w:r>
        <w:rPr/>
        <w:t>1. По проекту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"За исключением статей 5 и 6 и положения о временном применении (ст. 12); только для государственных ЛПУ (ст. 2); после проведения внутригосударственных процедур, предусмотренных законодательством Украины для такого рода Международных договоров (ст. 12)".</w:t>
      </w:r>
    </w:p>
    <w:p>
      <w:pPr>
        <w:pStyle w:val="Normal"/>
        <w:autoSpaceDE w:val="false"/>
        <w:ind w:firstLine="540"/>
        <w:jc w:val="both"/>
        <w:rPr/>
      </w:pPr>
      <w:r>
        <w:rPr/>
        <w:t>2. По проекту Протокола:</w:t>
      </w:r>
    </w:p>
    <w:p>
      <w:pPr>
        <w:pStyle w:val="Normal"/>
        <w:autoSpaceDE w:val="false"/>
        <w:ind w:firstLine="540"/>
        <w:jc w:val="both"/>
        <w:rPr/>
      </w:pPr>
      <w:r>
        <w:rPr/>
        <w:t>"за исключением абзаца 2 п. 4.2 и только для государственных ЛПУ (п. 1)".</w:t>
      </w:r>
    </w:p>
    <w:p>
      <w:pPr>
        <w:pStyle w:val="Normal"/>
        <w:autoSpaceDE w:val="false"/>
        <w:ind w:firstLine="540"/>
        <w:jc w:val="both"/>
        <w:rPr/>
      </w:pPr>
      <w:r>
        <w:rPr/>
        <w:t>3. По проекту Соглашения и проекту Протокола: "с учетом национального законодательства Украины".</w:t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дружество". Информационный вестник Совета глав государств и Совета глав правительств СНГ, N 2(26), 1997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autoSpaceDE w:val="false"/>
        <w:ind w:left="540" w:hanging="0"/>
        <w:jc w:val="both"/>
        <w:rPr/>
      </w:pPr>
      <w:r>
        <w:rPr/>
        <w:t>Соглашение вступило в силу в соответствии со статьей 12 данного документа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Сведения о договаривающихся сторонах: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Беларусь, Азербайджанская Республика, Республика Армения, Грузия, Республика Казахстан, Кыргызская Республика, Республика Молдова, Российская Федерация, Республика Таджикистан, Республика Узбекистан, Украина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подписания - 27.03.1997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Беларусь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7.05.1997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Армения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7.04.2000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Казахстан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0.03.2000</w:t>
      </w:r>
    </w:p>
    <w:p>
      <w:pPr>
        <w:pStyle w:val="Normal"/>
        <w:autoSpaceDE w:val="false"/>
        <w:ind w:left="540" w:hanging="0"/>
        <w:jc w:val="both"/>
        <w:rPr/>
      </w:pPr>
      <w:r>
        <w:rPr/>
        <w:t>Кыргызская Республика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31.08.2001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Молдова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02.10.2002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Таджикистан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7.03.1997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Узбекистан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6.08.1997</w:t>
      </w:r>
    </w:p>
    <w:p>
      <w:pPr>
        <w:pStyle w:val="Normal"/>
        <w:autoSpaceDE w:val="false"/>
        <w:ind w:left="540" w:hanging="0"/>
        <w:jc w:val="both"/>
        <w:rPr/>
      </w:pPr>
      <w:r>
        <w:rPr/>
        <w:t>Украина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8.08.2000</w:t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глашение об оказании медицинской помощи гражданам государств - участников Содружества Независимых Государств"</w:t>
      </w:r>
    </w:p>
    <w:p>
      <w:pPr>
        <w:pStyle w:val="Normal"/>
        <w:pBdr>
          <w:bottom w:val="single" w:sz="12" w:space="1" w:color="000000"/>
        </w:pBdr>
        <w:autoSpaceDE w:val="false"/>
        <w:ind w:left="540" w:hanging="0"/>
        <w:jc w:val="both"/>
        <w:rPr/>
      </w:pPr>
      <w:r>
        <w:rPr/>
        <w:t>(Заключено в г.Москве 27.03.1997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1:00Z</dcterms:created>
  <dc:creator>Николай Царёв</dc:creator>
  <dc:description/>
  <cp:keywords/>
  <dc:language>en-US</dc:language>
  <cp:lastModifiedBy>Николай Царёв</cp:lastModifiedBy>
  <dcterms:modified xsi:type="dcterms:W3CDTF">2011-02-25T05:36:00Z</dcterms:modified>
  <cp:revision>1</cp:revision>
  <dc:subject/>
  <dc:title/>
</cp:coreProperties>
</file>