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1 декабря 2009 г. N 3/238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ОГЛАШЕНИЕ МЕЖДУ МИНИСТЕРСТВОМ ЗДРАВООХРАНЕНИЯ РЕСПУБЛИКИ БЕЛАРУСЬ И МИНИСТЕРСТВОМ ЗДРАВООХРАНЕНИЯ РЕСПУБЛИКИ ТАДЖИКИСТАН О СОТРУДНИЧЕСТВЕ В ОБЛАСТИ ЗДРАВООХРАНЕНИЯ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тупило в силу 11 декабря 2001 года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здравоохранения Республики Беларусь и Министерство здравоохранения Республики Таджикистан, в дальнейшем именуемые Сторонами,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традиционные отношения между таджикским и белорусским народами,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я во внимание заинтересованность Сторон во взаимовыгодном сотрудничестве в области здравоохранения,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действующим законодательством каждой страны и с общепризнанными принципами и нормами международного права,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развивают и углубляют сотрудничество в области здравоохранения на принципах равенства и взаимной выгоды с целью постоянного совершенствования медицинского обслуживания населения обеих стр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развивают взаимовыгодное сотрудничество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первичной и специализированной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охрана здоровья матери 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ческая медицина;</w:t>
      </w:r>
    </w:p>
    <w:p>
      <w:pPr>
        <w:pStyle w:val="Normal"/>
        <w:autoSpaceDE w:val="false"/>
        <w:ind w:firstLine="540"/>
        <w:jc w:val="both"/>
        <w:rPr/>
      </w:pPr>
      <w:r>
        <w:rPr/>
        <w:t>фармация и медицинская техник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и ликвидация медико-санитарных последствий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мен информацией в област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формы, включая управление и экономику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эпидемиологического надзора на территории государств Сторон за возникновением особо опасных инфек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оказывают скорую и неотложную медицинскую помощь гражданам Республики Беларусь и Республики Таджикистан без взаимной компенсации затрат. Плановая медицинская помощь осуществляется по направлению министерств здравоохранения с возмещением фактических затрат направляющей стороной, либо самим пациентом, либо на условиях, предусмотренных специальными договор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способствуют расширению прямых связей между лечебно-профилактическими, научными, медицинскими, учебными учреждениями и органами управления здравоохранения в соответствии с национальными законодательствами и на основе договоренностей, достигнутых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извещают друг друга о планах проведения съездов, конференций и выставок и других мероприятий в области здравоохранения и оказывают содействие в приеме специалистов, принимающих участие в этих мероприятиях с предоставлением им матери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на условиях отдельного договора предоставляют возможность повышения квалификации медицинских, преподавательских и научных кадров в учебных заведениях друг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обмениваются взаимной информацией в области реформирования здравоохран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  <w:t>Формы и условия сотрудничества по конкретным направлениям в области здравоохранения могут регулироваться отдельными соглаш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, при необходимости, могут создать совместную комиссию для разработки определенных мер относительно дальнейшей реализации настоящего Соглашения и подготовки рекомендаций по взаимодейств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 в настоящее Соглашение принимаются по взаимному согласию Сторон и оформляются специальным протоколом, который станови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1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следнего письменного уведомления о выполнении Сторонами внутригосударственных процедур в соответствии с законодательствами Сторон и действует в течение 5 лет со дня его вступления в силу. Действие настоящего Соглашения автоматически продлевается на следующие 5 лет, если ни одна из Сторон не уведомит в письменной форме другую Сторону, по меньшей мере, за 6 месяцев до истечения срока о своем намерении прекратить его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Минске 26 июля 2001 года в двух подлинных экземплярах, каждый на русском и таджикском языках, причем все тексты являются равно аутентичны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разногласий по поводу толкования или применения положений настоящего Соглашения, стороны возьмут за основу текст на русском языке.</w:t>
      </w:r>
    </w:p>
    <w:p>
      <w:pPr>
        <w:pStyle w:val="ConsPlusNonformat"/>
        <w:widowControl/>
        <w:rPr/>
      </w:pPr>
      <w:r>
        <w:rPr/>
        <w:t>За Министерство здравоохранения            За Министерство здравоохранения</w:t>
      </w:r>
    </w:p>
    <w:p>
      <w:pPr>
        <w:pStyle w:val="ConsPlusNonformat"/>
        <w:widowControl/>
        <w:rPr/>
      </w:pPr>
      <w:r>
        <w:rPr/>
        <w:t>Республики Беларусь                        Республики Таджики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пись                                    Подпись</w:t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Normal"/>
        <w:autoSpaceDE w:val="false"/>
        <w:rPr/>
      </w:pPr>
      <w:r>
        <w:rPr/>
        <w:t>Примечание к документу</w:t>
      </w:r>
    </w:p>
    <w:p>
      <w:pPr>
        <w:pStyle w:val="Normal"/>
        <w:autoSpaceDE w:val="false"/>
        <w:ind w:left="540" w:hanging="0"/>
        <w:jc w:val="both"/>
        <w:rPr/>
      </w:pPr>
      <w:r>
        <w:rPr/>
        <w:t>Соглашение вступило в силу в соответствии со статьей 11 данного документа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>Сведения о договаривающихся сторонах:</w:t>
      </w:r>
    </w:p>
    <w:p>
      <w:pPr>
        <w:pStyle w:val="Normal"/>
        <w:autoSpaceDE w:val="false"/>
        <w:ind w:left="540" w:hanging="0"/>
        <w:jc w:val="both"/>
        <w:rPr/>
      </w:pPr>
      <w:r>
        <w:rPr/>
        <w:t>Республика Беларусь, Республика Таджикистан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подписания - 26.07.2001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дата вступления в силу - 11.12.2001</w:t>
      </w:r>
    </w:p>
    <w:p>
      <w:pPr>
        <w:pStyle w:val="Normal"/>
        <w:autoSpaceDE w:val="false"/>
        <w:rPr/>
      </w:pPr>
      <w:r>
        <w:rPr/>
        <w:t>Название документа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глашение между Министерством здравоохранения Республики Беларусь и Министерством здравоохранения Республики Таджикистан о сотрудничестве в области здравоохранения"</w:t>
      </w:r>
    </w:p>
    <w:p>
      <w:pPr>
        <w:pStyle w:val="Normal"/>
        <w:pBdr>
          <w:bottom w:val="single" w:sz="12" w:space="1" w:color="000000"/>
        </w:pBdr>
        <w:autoSpaceDE w:val="false"/>
        <w:ind w:left="540" w:hanging="0"/>
        <w:jc w:val="both"/>
        <w:rPr/>
      </w:pPr>
      <w:r>
        <w:rPr/>
        <w:t>(Заключено в г.Минске 26.07.200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1:00Z</dcterms:created>
  <dc:creator>Николай Царёв</dc:creator>
  <dc:description/>
  <cp:keywords/>
  <dc:language>en-US</dc:language>
  <cp:lastModifiedBy>Николай Царёв</cp:lastModifiedBy>
  <dcterms:modified xsi:type="dcterms:W3CDTF">2011-02-25T05:31:00Z</dcterms:modified>
  <cp:revision>1</cp:revision>
  <dc:subject/>
  <dc:title/>
</cp:coreProperties>
</file>